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rPr/>
      </w:pPr>
      <w:r>
        <w:rPr>
          <w:sz w:val="24"/>
          <w:szCs w:val="24"/>
        </w:rPr>
        <w:t>КОНТРАКТ НА ПОСТАВКУ</w:t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ЕПЛОВОЙ ЭНЕРГИИ</w:t>
      </w:r>
    </w:p>
    <w:p>
      <w:pPr>
        <w:pStyle w:val="Heading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exact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иж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гил</w:t>
      </w:r>
      <w:r>
        <w:rPr>
          <w:sz w:val="24"/>
          <w:szCs w:val="24"/>
          <w:lang w:val="en-US"/>
        </w:rPr>
        <w:t xml:space="preserve">                            № #dok#                                 #data#</w:t>
      </w:r>
    </w:p>
    <w:p>
      <w:pPr>
        <w:pStyle w:val="Heading"/>
        <w:spacing w:lineRule="exact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ижнетагильское муниципальное унитарное предприятие «Тагилэнерго» (НТ МУП «Тагилэнерго» </w:t>
      </w:r>
      <w:r>
        <w:rPr>
          <w:b w:val="false"/>
          <w:sz w:val="24"/>
          <w:szCs w:val="24"/>
        </w:rPr>
        <w:t xml:space="preserve">ОГРН 1026601374260, ИНН 6623000144), именуемое в дальнейшем </w:t>
      </w:r>
      <w:r>
        <w:rPr>
          <w:b w:val="false"/>
          <w:i/>
          <w:sz w:val="24"/>
          <w:szCs w:val="24"/>
        </w:rPr>
        <w:t>«Энергоснабжающая организация»,</w:t>
      </w:r>
      <w:r>
        <w:rPr>
          <w:b w:val="false"/>
          <w:sz w:val="24"/>
          <w:szCs w:val="24"/>
        </w:rPr>
        <w:t xml:space="preserve">  в лице 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йствующего   на  основании _________________________________________, с одной стороны и </w:t>
      </w:r>
      <w:r>
        <w:rPr>
          <w:sz w:val="24"/>
          <w:szCs w:val="24"/>
        </w:rPr>
        <w:t>#</w:t>
      </w:r>
      <w:r>
        <w:rPr>
          <w:sz w:val="24"/>
          <w:szCs w:val="24"/>
          <w:lang w:val="en-US"/>
        </w:rPr>
        <w:t>nsubdb</w:t>
      </w:r>
      <w:r>
        <w:rPr>
          <w:sz w:val="24"/>
          <w:szCs w:val="24"/>
        </w:rPr>
        <w:t>#</w:t>
      </w:r>
      <w:r>
        <w:rPr>
          <w:b w:val="false"/>
          <w:sz w:val="24"/>
          <w:szCs w:val="24"/>
        </w:rPr>
        <w:t xml:space="preserve"> #</w:t>
      </w:r>
      <w:r>
        <w:rPr>
          <w:b w:val="false"/>
          <w:sz w:val="24"/>
          <w:szCs w:val="24"/>
          <w:lang w:val="en-US"/>
        </w:rPr>
        <w:t>imendb</w:t>
      </w:r>
      <w:r>
        <w:rPr>
          <w:b w:val="false"/>
          <w:sz w:val="24"/>
          <w:szCs w:val="24"/>
        </w:rPr>
        <w:t xml:space="preserve"># в дальнейшем </w:t>
      </w:r>
      <w:r>
        <w:rPr>
          <w:b w:val="false"/>
          <w:i/>
          <w:sz w:val="24"/>
          <w:szCs w:val="24"/>
        </w:rPr>
        <w:t>«Заказчик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лиц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#</w:t>
      </w:r>
      <w:r>
        <w:rPr>
          <w:b w:val="false"/>
          <w:sz w:val="24"/>
          <w:szCs w:val="24"/>
          <w:lang w:val="en-US"/>
        </w:rPr>
        <w:t>licodb</w:t>
      </w:r>
      <w:r>
        <w:rPr>
          <w:b w:val="false"/>
          <w:sz w:val="24"/>
          <w:szCs w:val="24"/>
        </w:rPr>
        <w:t>#</w:t>
      </w:r>
      <w:r>
        <w:rPr>
          <w:sz w:val="24"/>
          <w:szCs w:val="24"/>
        </w:rPr>
        <w:t xml:space="preserve"> , </w:t>
      </w:r>
      <w:r>
        <w:rPr>
          <w:b w:val="false"/>
          <w:bCs/>
          <w:sz w:val="24"/>
          <w:szCs w:val="24"/>
        </w:rPr>
        <w:t>действующего на основании 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другой стороны,  на основании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,</w:t>
      </w:r>
    </w:p>
    <w:p>
      <w:pPr>
        <w:pStyle w:val="Heading"/>
        <w:ind w:firstLine="42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овместно именуемые «Стороны», заключили   настоящий Контракт о нижеследующем.</w:t>
      </w:r>
    </w:p>
    <w:p>
      <w:pPr>
        <w:pStyle w:val="Head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40" w:after="0"/>
        <w:rPr>
          <w:sz w:val="24"/>
          <w:szCs w:val="24"/>
        </w:rPr>
      </w:pPr>
      <w:r>
        <w:rPr>
          <w:sz w:val="24"/>
          <w:szCs w:val="24"/>
        </w:rPr>
        <w:t>1.  ПРЕДМЕТ КОН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ЭСО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ет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>тепловую энергию и теплоноси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условиях, определяемых настоящим Контрактом, на следующие объекты</w:t>
      </w:r>
      <w:r>
        <w:rPr/>
        <w:t xml:space="preserve">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399"/>
        <w:gridCol w:w="342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принимает и оплачивает тепловую энергию и теплоноситель, соблюдая режим потреб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</w:t>
      </w:r>
      <w:r>
        <w:rPr>
          <w:i/>
          <w:sz w:val="24"/>
          <w:szCs w:val="24"/>
        </w:rPr>
        <w:t>. Энергоснабжающая организац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обязуются  руководствоваться настоящим Контрактом, Гражданским  Кодексом  РФ, ФЗ «О теплоснабжении» от 27.07.2010 №190-ФЗ,  Постановлением Правительства РФ от 08.08.2012 № 808, Постановлениями  Региональной  энергетической  комиссии Свердловской области и другими  действующими нормативно-правовыми  актами  об энергоснабжении, а также  обязательными  Правилами, принятыми в соответствии с ними.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Границы балансовой принадлежности и эксплуатационной ответственности между </w:t>
      </w:r>
      <w:r>
        <w:rPr>
          <w:i/>
          <w:sz w:val="24"/>
          <w:szCs w:val="24"/>
        </w:rPr>
        <w:t>Энергоснабжающей организацие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устанавливаются «Актом разграничения балансовой принадлежности и эксплуатационной ответственности сторон» на основании предоставленных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документов и обозначаются на схеме к А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 разграничения балансовой принадлежности и эксплуатационной ответственности оформляется Энергоснабжающей организацией на основании предоставленных Заказчиком документов, подтверждающих основания владения тепловыми сетями, теплопотребляющими установками на праве собственности или ином законном основании. Оформленный и согласованный Сторонами Акт разграничения балансовой принадлежности и эксплуатационной ответственности сторон является Приложением к Контракту и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лонгации настоящего Контракта на новый срок (в том числе путем заключения нового Контракта), в случае если сведения, содержащиеся в акте разграничения, не изменились, оформление Акта разграничения не требуется. В случае, если на дату заключения настоящего Контракта ранее был оформлен и согласован Акт разграничения балансовой принадлежности и эксплуатационной ответственности сторон в отношении объектов, указанных в пункте 1.1. настоящего Контракта, оформление Акта разграничения балансовой принадлежности и эксплуатационной ответственности сторон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естом исполнения обязательств 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точка поставки тепловой энергии, теплоносителя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, или единой теплоснабжающей организации, или теплосетевой организации.</w:t>
      </w:r>
    </w:p>
    <w:p>
      <w:pPr>
        <w:pStyle w:val="Heading"/>
        <w:ind w:firstLine="567"/>
        <w:jc w:val="left"/>
        <w:rPr/>
      </w:pPr>
      <w:bookmarkStart w:id="0" w:name="_Hlk21599438"/>
      <w:bookmarkEnd w:id="0"/>
      <w:r>
        <w:rPr>
          <w:b w:val="false"/>
          <w:bCs/>
          <w:sz w:val="24"/>
          <w:szCs w:val="24"/>
        </w:rPr>
        <w:t xml:space="preserve">1.6. </w:t>
      </w:r>
      <w:r>
        <w:rPr>
          <w:b w:val="false"/>
          <w:sz w:val="24"/>
          <w:szCs w:val="24"/>
        </w:rPr>
        <w:t>ИКЗ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center"/>
        <w:rPr>
          <w:b/>
          <w:b/>
          <w:sz w:val="24"/>
          <w:szCs w:val="24"/>
        </w:rPr>
      </w:pPr>
      <w:bookmarkStart w:id="1" w:name="_Hlk21599438"/>
      <w:bookmarkEnd w:id="1"/>
      <w:r>
        <w:rPr>
          <w:b/>
          <w:sz w:val="24"/>
          <w:szCs w:val="24"/>
        </w:rPr>
        <w:t>ОБЯЗАННОСТ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АВА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ЯЗАННОСТИ   ЭНЕРГОСНАБЖАЮЩЕЙ ОРГАНИЗ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одавать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тепловую энергию до границы балансовой принадлежности в соответствии с установленными ему контрактными величинами с максимумом тепловой нагрузки: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985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, из них: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 отопление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вентиляц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горячее водоснаб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е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на горячее водоснаб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на технологические нужды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) расход сетевой воды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а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2. Подавать </w:t>
      </w:r>
      <w:r>
        <w:rPr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тепловую энергию на отопление в зависимости от ср.месячной температуры наружного воздуха с разбивкой по месяцам  </w:t>
      </w:r>
      <w:r>
        <w:rPr/>
        <w:t>(Гкал)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ть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>тепловую энергию на ГВС в количестве (Гкал)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авать </w:t>
      </w:r>
      <w:r>
        <w:rPr>
          <w:i/>
          <w:sz w:val="24"/>
          <w:szCs w:val="24"/>
        </w:rPr>
        <w:t xml:space="preserve">Заказчику теплоноситель </w:t>
      </w:r>
      <w:r>
        <w:rPr>
          <w:sz w:val="24"/>
          <w:szCs w:val="24"/>
        </w:rPr>
        <w:t xml:space="preserve">в количестве (м³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о заявке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>, согласно действующим правилам, производить необходимые переключения (открытие-закрытие запорной арматуры на границе балансовой принадлежности и эксплуатационной ответственности, находящейся в эксплуатации ЭС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По требованию</w:t>
      </w:r>
      <w:r>
        <w:rPr>
          <w:i/>
          <w:sz w:val="24"/>
          <w:szCs w:val="24"/>
        </w:rPr>
        <w:t xml:space="preserve"> Заказчика</w:t>
      </w:r>
      <w:r>
        <w:rPr>
          <w:sz w:val="24"/>
          <w:szCs w:val="24"/>
        </w:rPr>
        <w:t>, совместно с ни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лять «Акт об отсутствии либо предоставлении ненадлежащего качества тепловой энергии и теплоносителя в расчетном периоде», с определением причины и виновной стороны. На основании данного акта и при установлении вины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, последняя производит корректировку предъявленного</w:t>
      </w:r>
      <w:r>
        <w:rPr>
          <w:i/>
          <w:sz w:val="24"/>
          <w:szCs w:val="24"/>
        </w:rPr>
        <w:t xml:space="preserve"> Заказчику</w:t>
      </w:r>
      <w:r>
        <w:rPr>
          <w:sz w:val="24"/>
          <w:szCs w:val="24"/>
        </w:rPr>
        <w:t xml:space="preserve"> объема тепловой энергии за расчетн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отклонений параметров, характеризующих качество тепловой энергии и теплоносителя и режимы теплопотребления, от величин этих параметров, указанных в Контракте может осуществляться на основании показаний средств измерений на узле учета, размещаемом на границе эксплуатационной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. Предупреждать</w:t>
      </w:r>
      <w:r>
        <w:rPr>
          <w:i/>
          <w:sz w:val="24"/>
          <w:szCs w:val="24"/>
        </w:rPr>
        <w:t xml:space="preserve"> Заказчика </w:t>
      </w:r>
      <w:r>
        <w:rPr>
          <w:sz w:val="24"/>
          <w:szCs w:val="24"/>
        </w:rPr>
        <w:t>о временном ограничении, отключении подачи тепловой энергии и теплонос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за 3 дня о производстве работ, связанных с капитальным ремонтом и испытаниями тепловых сетей, проводимых с мая по сентябрь (включительн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4 часов в любое время года при производстве внеплановых ремонтов, за исключением авари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Разъяснять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>причины и продолжительность ограничений или временного отключения подачи тепловой энергии и теплоносител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1.8. Поддерживать температурные и гидравлические параметры теплоносителя (за исключением случаев, указанных в п.п.2.2.1. Контракта) на границе балансовой принадлежности и эксплуатационной ответственност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беспечить надежность теплоснабжения в соответствии с требованиями нормативно-правовых актов Российской Федерации, технических регламентов,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, Правилами технической эксплуатации тепловых энергоустановок, в том числе осуществлять мероприятия по устранению аварий, возникших на источнике теплоты и/или тепловых сетях, находящихся в эксплуатационной ответственност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пература теплоносителя определяется по температурному графику регулирования отпуска тепла с источника тепловой энергии, предусмотренному схемой теплоснабжения.</w:t>
      </w:r>
    </w:p>
    <w:p>
      <w:pPr>
        <w:pStyle w:val="Normal"/>
        <w:ind w:left="840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ПРАВА ЭНЕРГОСНАБЖАЮЩЕЙ ОРГАНИЗ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. Если иное не предусмотрено действующим законодательством и (или) условиями настоящего контракта, ограничить или прекратить подачу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>тепловой энергии и теплоносителя после соответствующего его предупреждения 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лучае наличия у </w:t>
      </w:r>
      <w:r>
        <w:rPr>
          <w:rFonts w:cs="Times New Roman" w:ascii="Times New Roman" w:hAnsi="Times New Roman"/>
          <w:i/>
          <w:i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оплате тепловой энергии (мощности), теплоносителя в размере, превышающем размер платы за более чем один период платежа, установленный настоящим Контракт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казчи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й Контракт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кращение обязательств сторон по Контракту на поставку тепловой энерг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выявление фактов бездоговорного потребления тепловой энергии (мощности) и (или) теплонос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озникновения (угроза возникновения) аварийных ситуаций в системе теплоснабжения и (или) аварийного состояния тепловых сетей Заказчик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) наличие обращ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bCs/>
          <w:sz w:val="24"/>
          <w:szCs w:val="24"/>
        </w:rPr>
        <w:t>о введении огранич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проведения планово-предупредительных ремонтов на сетях ЭСО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) возникновения форс-мажорных обстоятельст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) при н</w:t>
      </w:r>
      <w:r>
        <w:rPr>
          <w:rFonts w:cs="Times New Roman" w:ascii="Times New Roman" w:hAnsi="Times New Roman"/>
          <w:sz w:val="24"/>
          <w:szCs w:val="24"/>
        </w:rPr>
        <w:t>еобходимости введения аварийных ограничений в связ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 нарушением или угрозой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 нарушением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) </w:t>
      </w:r>
      <w:r>
        <w:rPr>
          <w:bCs/>
          <w:sz w:val="24"/>
          <w:szCs w:val="24"/>
        </w:rPr>
        <w:t>в иных случаях, предусмотренных нормативными правовыми актами Российской Федерации или Контрактом теплоснабж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аничение или прекращение подачи тепловой энергии и теплоносителя в отношении социально значимых категорий потребителей применяется при соблюдении специального порядка введения ограничения (прекращения) режима потребления в соответствии с требованиями действующего законода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ерерыв в подаче, прекращение или ограничение подачи без согласования с Заказчик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Заказчика об этом.</w:t>
      </w:r>
    </w:p>
    <w:p>
      <w:pPr>
        <w:pStyle w:val="Normal"/>
        <w:ind w:left="60"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омер мобильного телефона </w:t>
      </w:r>
      <w:r>
        <w:rPr>
          <w:b/>
          <w:i/>
          <w:sz w:val="24"/>
          <w:szCs w:val="24"/>
        </w:rPr>
        <w:t>Заказчика</w:t>
      </w:r>
      <w:r>
        <w:rPr>
          <w:b/>
          <w:sz w:val="24"/>
          <w:szCs w:val="24"/>
        </w:rPr>
        <w:t xml:space="preserve"> _____________________________ и адрес электронной почты </w:t>
      </w:r>
      <w:r>
        <w:rPr>
          <w:b/>
          <w:i/>
          <w:sz w:val="24"/>
          <w:szCs w:val="24"/>
        </w:rPr>
        <w:t>Заказчика</w:t>
      </w:r>
      <w:r>
        <w:rPr>
          <w:b/>
          <w:sz w:val="24"/>
          <w:szCs w:val="24"/>
        </w:rPr>
        <w:t xml:space="preserve"> ___________________________________________, предназначенные для направления уведомлений и предупреждений о введении ограничения (прекращении) режима потребления   тепловой энергии и теплонос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</w:t>
      </w:r>
      <w:bookmarkStart w:id="2" w:name="_Hlk58229657"/>
      <w:r>
        <w:rPr>
          <w:sz w:val="24"/>
          <w:szCs w:val="24"/>
        </w:rPr>
        <w:t xml:space="preserve">.  Возобновлять поставку тепловой энергии, теплоносителя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при условии устранения причин, изложенных в п.п.2.2.1 настоящего Контракта. Энергоснабжающая организация вправе потребовать в установленном действующим законодательством РФ порядке компенсации затрат, понесенных ею в связи с введением ограничения режима потребления и в связи с восстановлением режима потребления. </w:t>
      </w:r>
    </w:p>
    <w:p>
      <w:pPr>
        <w:pStyle w:val="Normal"/>
        <w:autoSpaceDE w:val="false"/>
        <w:ind w:firstLine="284"/>
        <w:jc w:val="both"/>
        <w:rPr/>
      </w:pPr>
      <w:bookmarkEnd w:id="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3. Представители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имеют право доступа к приборам учета и теплопотребляющим установкам, технической и оперативной документации (паспорта тепловых сетей и теплопотребляющих установок) д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i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показания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нтроля договорных режимов потребления, в том числе путем снятия электронных архив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едения проверки установленных режимов теплопотреб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ля осуществления действий по ограничению режима потребления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беспечивает беспрепятственный доступ к приборам учета и теплопотребляющим установкам уполномоченных представителей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после предварительного оповещения о дате и времени посещения </w:t>
      </w:r>
      <w:r>
        <w:rPr>
          <w:i/>
          <w:iCs/>
          <w:sz w:val="24"/>
          <w:szCs w:val="24"/>
        </w:rPr>
        <w:t>Заказчика.</w:t>
      </w:r>
      <w:r>
        <w:rPr>
          <w:sz w:val="24"/>
          <w:szCs w:val="24"/>
        </w:rPr>
        <w:t xml:space="preserve"> По требованию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 обеспечить доступ не более чем через 3 рабочих дня со дня предварительного оповещения. Уполномоченные представители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допускаются к приборам учета и теплопотребляющим установкам при наличии служебного удостоверения. В случае если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</w:t>
      </w:r>
      <w:r>
        <w:rPr>
          <w:i/>
          <w:iCs/>
          <w:sz w:val="24"/>
          <w:szCs w:val="24"/>
        </w:rPr>
        <w:t>Заказч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 При несвоевременном вызове Заказчиком уполномоченных представителей Энергоснабжающей организации для составления «Акта об отсутствии тепловой энергии в расчетном периоде» производить корректировку предъявленного Заказчику объема энергии с даты составления такого акта.</w:t>
      </w:r>
    </w:p>
    <w:p>
      <w:pPr>
        <w:pStyle w:val="TextBodyIndent"/>
        <w:rPr>
          <w:szCs w:val="24"/>
        </w:rPr>
      </w:pPr>
      <w:r>
        <w:rPr>
          <w:szCs w:val="24"/>
        </w:rPr>
        <w:t>2.2.5.  Выдавать Заказчику предписания об устранении выявленных нарушений Правил эксплуатации теплопотребляющих установок, Правил коммерческого учета тепловой энергии, теплоносителя, а также положений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6. В случае невыполнения Заказчиком действий по самостоятельному частичному или полному ограничению режима потребления Энергоснабжающая организация вправе осуществить полное ограничение режима потреб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7.  Производить контрольные замеры фактического потребления тепловой энергии и теплоносителя </w:t>
      </w:r>
      <w:r>
        <w:rPr>
          <w:i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с целью соответствия контрактным величинам и показаниям прибора учета с составлением «Акта проверки режима потребления»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2.2.8. Осуществлять ограничение в подаче тепловой энергии и (или) теплоносителя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 xml:space="preserve">при возникновении дефицита тепловой энергии, при невозможности соблюдения технологических режимов в связи с экстремальными погодными условиями, неблагоприятными для рассеивания выбросов согласно предупреждений ГБУ Свердловской области «Территориальный центр мониторинга и реагирования на чрезвычайные ситуации в Свердловской области» или иного уполномоченного государственного органа исполнительной власти. Ограничения производятся путем сокращения циркуляционных расходов теплоносителя, отключением нагрузок горячего водоснабжения, снижением температуры в подающем трубопроводе, либо одновременно всеми указанными способами в зависимости от конкретной ситуации. </w:t>
      </w:r>
    </w:p>
    <w:p>
      <w:pPr>
        <w:pStyle w:val="Normal1"/>
        <w:ind w:firstLine="567"/>
        <w:jc w:val="both"/>
        <w:rPr>
          <w:sz w:val="24"/>
          <w:szCs w:val="24"/>
        </w:rPr>
      </w:pPr>
      <w:bookmarkStart w:id="3" w:name="_Hlk58232543"/>
      <w:bookmarkEnd w:id="3"/>
      <w:r>
        <w:rPr>
          <w:sz w:val="24"/>
          <w:szCs w:val="24"/>
        </w:rPr>
        <w:t xml:space="preserve">2.2.9. В целях оценки готовности </w:t>
      </w:r>
      <w:r>
        <w:rPr>
          <w:i/>
          <w:iCs/>
          <w:sz w:val="24"/>
          <w:szCs w:val="24"/>
        </w:rPr>
        <w:t>Заказчика</w:t>
      </w:r>
      <w:r>
        <w:rPr>
          <w:sz w:val="24"/>
          <w:szCs w:val="24"/>
        </w:rPr>
        <w:t xml:space="preserve"> к отопительному периоду </w:t>
      </w:r>
      <w:r>
        <w:rPr>
          <w:i/>
          <w:iCs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вправе осуществлять проверку:</w:t>
      </w:r>
    </w:p>
    <w:p>
      <w:pPr>
        <w:pStyle w:val="Normal1"/>
        <w:jc w:val="both"/>
        <w:rPr/>
      </w:pPr>
      <w:r>
        <w:rPr>
          <w:sz w:val="24"/>
          <w:szCs w:val="24"/>
        </w:rPr>
        <w:t>- наличия паспорта готовности к отопительному периоду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наличия и работоспособности приборов учета;</w:t>
      </w:r>
    </w:p>
    <w:p>
      <w:pPr>
        <w:pStyle w:val="Normal1"/>
        <w:jc w:val="both"/>
        <w:rPr/>
      </w:pPr>
      <w:r>
        <w:rPr>
          <w:sz w:val="24"/>
          <w:szCs w:val="24"/>
        </w:rPr>
        <w:t>- наличия пломб на расчетных шайбах и соплах элеваторов;</w:t>
      </w:r>
    </w:p>
    <w:p>
      <w:pPr>
        <w:pStyle w:val="Normal1"/>
        <w:jc w:val="both"/>
        <w:rPr/>
      </w:pPr>
      <w:r>
        <w:rPr>
          <w:sz w:val="24"/>
          <w:szCs w:val="24"/>
        </w:rPr>
        <w:t>- наличия акта проведения испытаний трубопроводов на прочность и плотность;</w:t>
      </w:r>
    </w:p>
    <w:p>
      <w:pPr>
        <w:pStyle w:val="Normal1"/>
        <w:jc w:val="both"/>
        <w:rPr/>
      </w:pPr>
      <w:r>
        <w:rPr>
          <w:sz w:val="24"/>
          <w:szCs w:val="24"/>
        </w:rPr>
        <w:t>- отсутствия задолженности за поставленные тепловую энергию (мощность), теплоносите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надежности теплоснабжения;</w:t>
      </w:r>
    </w:p>
    <w:p>
      <w:pPr>
        <w:pStyle w:val="Normal1"/>
        <w:jc w:val="both"/>
        <w:rPr/>
      </w:pPr>
      <w:r>
        <w:rPr>
          <w:sz w:val="24"/>
          <w:szCs w:val="24"/>
        </w:rPr>
        <w:t>-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1"/>
        <w:jc w:val="both"/>
        <w:rPr/>
      </w:pPr>
      <w:r>
        <w:rPr>
          <w:sz w:val="24"/>
          <w:szCs w:val="24"/>
        </w:rPr>
        <w:t>- иных обязательных требований, установленных действующим законодательством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 несоблюдении требований в отношении </w:t>
      </w:r>
      <w:r>
        <w:rPr>
          <w:i/>
          <w:iCs/>
          <w:sz w:val="24"/>
          <w:szCs w:val="24"/>
        </w:rPr>
        <w:t>Заказчика</w:t>
      </w:r>
      <w:r>
        <w:rPr>
          <w:sz w:val="24"/>
          <w:szCs w:val="24"/>
        </w:rPr>
        <w:t xml:space="preserve"> составляется Акт с приложением перечня с указанием сроков устранения замечаний.</w:t>
      </w:r>
    </w:p>
    <w:p>
      <w:pPr>
        <w:pStyle w:val="ConsPlusNormal"/>
        <w:ind w:firstLine="567"/>
        <w:jc w:val="both"/>
        <w:rPr/>
      </w:pPr>
      <w:bookmarkStart w:id="4" w:name="_Hlk58232543"/>
      <w:bookmarkEnd w:id="4"/>
      <w:r>
        <w:rPr>
          <w:rFonts w:cs="Times New Roman" w:ascii="Times New Roman" w:hAnsi="Times New Roman"/>
          <w:sz w:val="24"/>
          <w:szCs w:val="24"/>
        </w:rPr>
        <w:t>2.2.10. Осуществлять изменение (пересмотр) контрактных нагрузок, установленных в п.п. 2.1.1. настоящего Контракта, в порядке, предусмотренном Приказом Минрегиона РФ от 28.12.2009 № 610 «Об утверждении правил установления и изменения (пересмотра) тепловых нагрузо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ЭСО вправе с согласия </w:t>
      </w:r>
      <w:r>
        <w:rPr>
          <w:rFonts w:cs="Times New Roman" w:ascii="Times New Roman" w:hAnsi="Times New Roman"/>
          <w:i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техническую эксплуатацию элементов узлов учета, принадлежащих </w:t>
      </w:r>
      <w:r>
        <w:rPr>
          <w:rFonts w:cs="Times New Roman" w:ascii="Times New Roman" w:hAnsi="Times New Roman"/>
          <w:i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, на возмездной основе на условиях, определяемых отдельным Контрактом.  </w:t>
      </w:r>
    </w:p>
    <w:p>
      <w:pPr>
        <w:pStyle w:val="Normal"/>
        <w:autoSpaceDE w:val="false"/>
        <w:ind w:firstLine="540"/>
        <w:jc w:val="both"/>
        <w:rPr/>
      </w:pPr>
      <w:bookmarkStart w:id="5" w:name="_Hlk58233219"/>
      <w:bookmarkEnd w:id="5"/>
      <w:r>
        <w:rPr>
          <w:sz w:val="24"/>
          <w:szCs w:val="24"/>
        </w:rPr>
        <w:t xml:space="preserve">2.2.12. </w:t>
      </w:r>
      <w:r>
        <w:rPr>
          <w:i/>
          <w:iCs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и (или) </w:t>
      </w:r>
      <w:r>
        <w:rPr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имеют право установки на узле учета дополнительных приборов для контроля режима подачи и потребления тепловой энергии, теплоносителя, в том числе для дистанционного снятия показаний с тепловычислителя, не препятствующих при этом осуществлению коммерческого учета тепловой энергии, теплоносителя и не влияющих на точность и качество измер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лучае установки на узле учета оборудования дистанционного снятия показаний </w:t>
      </w:r>
      <w:r>
        <w:rPr>
          <w:i/>
          <w:iCs/>
          <w:sz w:val="24"/>
          <w:szCs w:val="24"/>
        </w:rPr>
        <w:t xml:space="preserve">Энергоснабжающая организация и Заказчик </w:t>
      </w:r>
      <w:r>
        <w:rPr>
          <w:sz w:val="24"/>
          <w:szCs w:val="24"/>
        </w:rPr>
        <w:t xml:space="preserve">имеют право доступа к указанной системе в порядке и на условиях, которые определяются Контрактом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bookmarkStart w:id="6" w:name="_Hlk58233219"/>
      <w:bookmarkEnd w:id="6"/>
      <w:r>
        <w:rPr>
          <w:b/>
          <w:sz w:val="24"/>
          <w:szCs w:val="24"/>
        </w:rPr>
        <w:t xml:space="preserve">ОБЯЗАННОСТИ </w:t>
      </w:r>
      <w:r>
        <w:rPr>
          <w:b/>
          <w:i/>
          <w:sz w:val="24"/>
          <w:szCs w:val="24"/>
        </w:rPr>
        <w:t>Заказчик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1. Соблюдать установленные настоящим контрактом условия, режим и величины потребления тепловой энергии и теплоносителя.</w:t>
      </w:r>
    </w:p>
    <w:p>
      <w:pPr>
        <w:pStyle w:val="TextBodyIndent"/>
        <w:rPr>
          <w:szCs w:val="24"/>
        </w:rPr>
      </w:pPr>
      <w:r>
        <w:rPr>
          <w:szCs w:val="24"/>
        </w:rPr>
        <w:t>2.3.2. Производить оплату за тепловую энергию и теплоноситель в установленные настоящим контрактом сроки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3. </w:t>
      </w:r>
      <w:bookmarkStart w:id="7" w:name="_Hlk58239844"/>
      <w:r>
        <w:rPr>
          <w:i/>
          <w:iCs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ан обеспечить доступ представителей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к приборам учета и теплопотребляющим установкам, технической и оперативной документации (паспорта тепловых сетей и теплопотребляющих установок) д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i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показания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нтроля договорных режимов потребления, в том числе путем снятия электронных архив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едения проверки установленных режимов теплопотреб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осуществления действий по ограничению режима потреб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беспечивает периодический (не чаще 1 раза в квартал) доступ к приборам учета тепловой энергии и эксплуатационной документации уполномоченных представителей </w:t>
      </w:r>
      <w:r>
        <w:rPr>
          <w:i/>
          <w:iCs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>с целью проверки условий их эксплуатации и сохранности, снятия контрольных показаний, а также в любое время при несоблюдении режима потребления тепловой энергии или подачи недостоверных показаний прибора уч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беспечивает беспрепятственный доступ к приборам учета и теплопотребляющим установкам уполномоченных представителей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после предварительного оповещения о дате и времени посещения </w:t>
      </w:r>
      <w:r>
        <w:rPr>
          <w:i/>
          <w:iCs/>
          <w:sz w:val="24"/>
          <w:szCs w:val="24"/>
        </w:rPr>
        <w:t>Заказчика.</w:t>
      </w:r>
      <w:r>
        <w:rPr>
          <w:sz w:val="24"/>
          <w:szCs w:val="24"/>
        </w:rPr>
        <w:t xml:space="preserve"> По требованию </w:t>
      </w:r>
      <w:r>
        <w:rPr>
          <w:i/>
          <w:iCs/>
          <w:sz w:val="24"/>
          <w:szCs w:val="24"/>
        </w:rPr>
        <w:t>Энергоснабжающей организации Заказчик</w:t>
      </w:r>
      <w:r>
        <w:rPr>
          <w:sz w:val="24"/>
          <w:szCs w:val="24"/>
        </w:rPr>
        <w:t xml:space="preserve"> обязан обеспечить доступ не более чем через 3 рабочих дня со дня предварительного оповещения. Уполномоченные представители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допускаются к приборам учета и теплопотребляющим установкам при наличии служебного удостоверения. В случае если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</w:t>
      </w:r>
      <w:r>
        <w:rPr>
          <w:i/>
          <w:iCs/>
          <w:sz w:val="24"/>
          <w:szCs w:val="24"/>
        </w:rPr>
        <w:t>Заказчи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Заказчик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4. </w:t>
      </w:r>
      <w:bookmarkStart w:id="8" w:name="_Hlk58240397"/>
      <w:r>
        <w:rPr>
          <w:sz w:val="24"/>
          <w:szCs w:val="24"/>
        </w:rPr>
        <w:t xml:space="preserve">В течение первых суток отсутствия тепловой энергии и (или) теплоносителя </w:t>
      </w:r>
      <w:r>
        <w:rPr>
          <w:i/>
          <w:iCs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сообщает об этом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посредством телефонной связи (тел.8 (3435) 246-722, 8(3435) 230-249)  или с использованием информационно-телекоммуникационной сети «Интернет»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t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tagilenergo@mail.ru</w:t>
        </w:r>
      </w:hyperlink>
      <w:r>
        <w:rPr>
          <w:sz w:val="24"/>
          <w:szCs w:val="24"/>
        </w:rPr>
        <w:t>). Э</w:t>
      </w:r>
      <w:r>
        <w:rPr>
          <w:i/>
          <w:iCs/>
          <w:sz w:val="24"/>
          <w:szCs w:val="24"/>
        </w:rPr>
        <w:t>нергоснабжающая организация</w:t>
      </w:r>
      <w:r>
        <w:rPr>
          <w:sz w:val="24"/>
          <w:szCs w:val="24"/>
        </w:rPr>
        <w:t xml:space="preserve"> осуществляет регистрацию обращения </w:t>
      </w:r>
      <w:r>
        <w:rPr>
          <w:i/>
          <w:iCs/>
          <w:sz w:val="24"/>
          <w:szCs w:val="24"/>
        </w:rPr>
        <w:t xml:space="preserve">Заказчика </w:t>
      </w:r>
      <w:r>
        <w:rPr>
          <w:sz w:val="24"/>
          <w:szCs w:val="24"/>
        </w:rPr>
        <w:t>для составления Акта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 производит корректировку объема принятых </w:t>
      </w:r>
      <w:r>
        <w:rPr>
          <w:i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тепловой энергии, теплоносителя на основании «Акта об отсутствии тепловой энергии, теплоносителя в расчетном периоде», оформленного до 23 числа расчетного периода. Акты, оформленные после 23-го числа расчетного периода, подлежат учету в следующем расчетном периоде. </w:t>
      </w:r>
    </w:p>
    <w:p>
      <w:pPr>
        <w:pStyle w:val="Normal"/>
        <w:ind w:firstLine="567"/>
        <w:rPr/>
      </w:pPr>
      <w:bookmarkEnd w:id="8"/>
      <w:r>
        <w:rPr>
          <w:sz w:val="24"/>
          <w:szCs w:val="24"/>
        </w:rPr>
        <w:t xml:space="preserve">2.3.5. Выполнять предписания </w:t>
      </w:r>
      <w:r>
        <w:rPr>
          <w:i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>в установленны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В случае аварий и чрезвычайных ситуаций по требованию ЭСО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 сократить объем потребления тепловой энергии и (или) теплоносителя вплоть до полного отключения. Принять меры по сохранности теплопотребляющих установок, находящихся в эксплуатации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2.3.7. Обеспечивать исправное техническое состояние и безопасную эксплуатацию тепловых сетей, узлов учета, сохранность пломб, установленных представителем </w:t>
      </w:r>
      <w:r>
        <w:rPr>
          <w:i/>
          <w:szCs w:val="24"/>
        </w:rPr>
        <w:t xml:space="preserve">Энергоснабжающей организации. </w:t>
      </w:r>
      <w:r>
        <w:rPr>
          <w:szCs w:val="24"/>
        </w:rPr>
        <w:t>Своевременно производить планово-предупредительный ремонт и испытания трубопроводов, теплопотребляющего оборудования, запорной и регулирующей арматуры, поверку контрольно-измерительных приборов и приборов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8.  Ежегодно выполнять мероприятия по подготовке системы теплопотребления к работе в отопительный период и не позднее чем за десять рабочих дней до начала отопительного сезона предъявлять их в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для проверки и выдачи заключения в виде акта готовности к эксплуатации системы отопления и горячего водоснабжения. При отсутствии акта готовности, а также разрешения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а включение (телефонограмма, уведомление и т.д.) включение системы теплопотребления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считается самово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9</w:t>
      </w:r>
      <w:bookmarkStart w:id="9" w:name="_Hlk58246271"/>
      <w:r>
        <w:rPr>
          <w:sz w:val="24"/>
          <w:szCs w:val="24"/>
        </w:rPr>
        <w:t xml:space="preserve">. Ежемесячно снимать и передавать </w:t>
      </w:r>
      <w:r>
        <w:rPr>
          <w:i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 xml:space="preserve">показания приборов учета согласно Приложению №3 по тел. 8(3435) 24-02-81, 24-69-29, либо на адрес электронной почты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ppu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cur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отдельно стоящих зданий в период с 18 по 25 число текущего месяца; для нежилых помещений, расположенных в многоквартирных домах, в период с 10 по 15 число текущего месяца. Вести контрольный журнал показаний приборов учета. Одновременно оформлять письменный отчет по снятым показаниям и предоставлять его в ЭСО в виде посуточной ведомости потребления (расхода), а также распечатки интегральных архивов с вычислителей. Посуточная ведомость потребления (расхода) и распечатки интегральных архивов с вычислителей должны содержать сведения о наименовании </w:t>
      </w:r>
      <w:r>
        <w:rPr>
          <w:i/>
          <w:iCs/>
          <w:sz w:val="24"/>
          <w:szCs w:val="24"/>
        </w:rPr>
        <w:t>Заказчика,</w:t>
      </w:r>
      <w:r>
        <w:rPr>
          <w:sz w:val="24"/>
          <w:szCs w:val="24"/>
        </w:rPr>
        <w:t xml:space="preserve"> месте установки прибора учета, типе (марка, модель) прибора учета, заводском номере вычислителя, номере узла учета, дате снятия показаний, данным по системам центрального отопления и горячего водоснабжения.</w:t>
      </w:r>
    </w:p>
    <w:p>
      <w:pPr>
        <w:pStyle w:val="Normal"/>
        <w:ind w:firstLine="567"/>
        <w:jc w:val="both"/>
        <w:rPr/>
      </w:pPr>
      <w:bookmarkEnd w:id="9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по системе учета тепловой энергии на отопление должны содержать информацию о времени наработки (час.), расходе тепловой энергии по подающему и обратному трубопроводу (Гкал), об объеме и массе расхода теплоносителя по подающему и обратному трубопро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) и/или суммарный расход тепловой энергии (Гкал) и суммарный расход теплоносителя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по системе учета горячего водоснабжения должны содержать информацию о времени наработки (час.), расходе тепловой энергии по подающему и обратному трубопроводу (Гкал), об объеме расхода теплоносителя по подающему и обратному трубопро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температуре теплоносителя в подающем и обратном трубопроводе и/или суммарный расход тепловой энергии (Гкал) и суммарный расход теплоносителя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оставить доступ представителям ЭСО к приборам учета. Время выхода из строя средств измерений узла учета тепловой энергии, теплоносителя и показания приборов учета на момент выхода из строя фиксируются соответствующей записью в журнале с незамедлительным (не более чем в течение суток) уведомлением об этом </w:t>
      </w:r>
      <w:r>
        <w:rPr>
          <w:i/>
          <w:sz w:val="24"/>
          <w:szCs w:val="24"/>
        </w:rPr>
        <w:t>ЭС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уточные ведомости потребления (расхода), а также распечатки интегральных архивов вычислителей также могут быть предоставлены через личный кабинет Заказчика на официальном сайте АО «Расчетный центр Урала» в информационной сети «Интернет», адрес: http://rcurala.ru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 Подавать </w:t>
      </w:r>
      <w:r>
        <w:rPr>
          <w:i/>
          <w:sz w:val="24"/>
          <w:szCs w:val="24"/>
        </w:rPr>
        <w:t xml:space="preserve">Энергоснабжающей организации </w:t>
      </w:r>
      <w:r>
        <w:rPr>
          <w:sz w:val="24"/>
          <w:szCs w:val="24"/>
        </w:rPr>
        <w:t xml:space="preserve">письменную заявку не позднее, чем за 30 дней до начала расчетного месяца на подключение новых объектов (изменение контрактных величин) с предоставлением всей необходимой документации, запрашиваемой </w:t>
      </w:r>
      <w:r>
        <w:rPr>
          <w:i/>
          <w:sz w:val="24"/>
          <w:szCs w:val="24"/>
        </w:rPr>
        <w:t>Энергоснабжающе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1. Уведомлять субабонентов (в том числе арендаторов), подключенных к сетям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, о сроках и причинах ограничения (прекращения) подачи тепловой энергии, теплоносителя после получения предупреждения от </w:t>
      </w:r>
      <w:r>
        <w:rPr>
          <w:i/>
          <w:sz w:val="24"/>
          <w:szCs w:val="24"/>
        </w:rPr>
        <w:t>Энерг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12. Производить подключение теплосетей субабонентов к своим сетям только с письменного разрешения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, а также производить на основании письменного уведомления ЭСО подключение абонентов к своим тепловым сет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3. Незамедлительно сообщать </w:t>
      </w:r>
      <w:r>
        <w:rPr>
          <w:i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об авариях на тепловых сетях, неисправностях приборов учета и об иных нарушениях, возникших при пользовании тепловой энергии и теплоносителя по тел. 8(3435) 246-722, 8(3435) 230-249. Самостоятельно производить устранение утечек и порывов в тепловых сетях, находящихся в зоне его эксплуатационной ответственности (балансовой принадлеж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4. Обеспечивать предоставление необходимых документов для оформления «Акта разграничения балансовой принадлежности тепловых сетей и эксплуатационной ответственности» при обращении в Энергоснабжающую организацию для заключения Контр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ериод срока действия Контракта в каждом случае изменения сведений, содержащихся в «Акте разграничения балансовой принадлежности и эксплуатационной ответственности», вышеуказанный Акт оформляется Сторонами вновь на основании предоставленных Заказчиком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15.  </w:t>
      </w:r>
      <w:r>
        <w:rPr>
          <w:b/>
          <w:bCs/>
          <w:sz w:val="24"/>
          <w:szCs w:val="24"/>
        </w:rPr>
        <w:t xml:space="preserve">Информировать </w:t>
      </w:r>
      <w:r>
        <w:rPr>
          <w:b/>
          <w:bCs/>
          <w:i/>
          <w:sz w:val="24"/>
          <w:szCs w:val="24"/>
        </w:rPr>
        <w:t>ЭСО</w:t>
      </w:r>
      <w:r>
        <w:rPr>
          <w:b/>
          <w:bCs/>
          <w:sz w:val="24"/>
          <w:szCs w:val="24"/>
        </w:rPr>
        <w:t xml:space="preserve"> о назначении должностного (ых) лица (лиц), ответственного (ых) за достоверность и своевременность передачи показаний приборов учета и согласования различных вопросов, связанных с подачей тепловой энергии и теплоносителя. Ответственное лицо </w:t>
      </w:r>
      <w:r>
        <w:rPr>
          <w:b/>
          <w:bCs/>
          <w:i/>
          <w:sz w:val="24"/>
          <w:szCs w:val="24"/>
        </w:rPr>
        <w:t xml:space="preserve">Заказчика </w:t>
      </w:r>
      <w:r>
        <w:rPr>
          <w:b/>
          <w:bCs/>
          <w:sz w:val="24"/>
          <w:szCs w:val="24"/>
        </w:rPr>
        <w:t>на момент заключения настоящего контракта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  <w:lang w:val="en-US"/>
        </w:rPr>
        <w:t>otvdb</w:t>
      </w:r>
      <w:r>
        <w:rPr>
          <w:b/>
          <w:bCs/>
          <w:sz w:val="24"/>
          <w:szCs w:val="24"/>
        </w:rPr>
        <w:t>#  тел.</w:t>
      </w:r>
    </w:p>
    <w:p>
      <w:pPr>
        <w:pStyle w:val="Normal"/>
        <w:ind w:left="6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Заказчик в обязательным порядке сообщает Энергоснабжающей организации номер мобильного телефона и адрес электронной почты </w:t>
      </w:r>
      <w:r>
        <w:rPr>
          <w:b/>
          <w:bCs/>
          <w:i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, предназначенные для направления уведомлений и предупреждений о введении ограничения (прекращении) режима потребления тепловой энергии и теплоносителя (контакты указываются в пункте  2.2.1. настоящего Контрак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6.  Принимать меры по обеспечению безопасности людей, сохранности оборудования, материалов и др.  при введении ограничений и прекращении подачи тепловой энергии и горячего водоснабжения согласно п.п.2.2.1; п.п.2.3.6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2.3.17.  Обеспечить обслуживание тепловых энергоустановок подготовленным персоналом, требуемой квалификации с назначением ответственного лица за исправное состояние и безопасную эксплуатацию тепловых установок. Ежегодно предоставлять выписку из приказа о назначении такого ответственного лица с подтверждением права его подписи документации по теплоснабжению. </w:t>
      </w:r>
      <w:r>
        <w:rPr>
          <w:b/>
          <w:bCs/>
          <w:szCs w:val="24"/>
        </w:rPr>
        <w:t xml:space="preserve">На момент заключения настоящего контракта лицом, ответственным за исправное состояние и безопасную эксплуатацию тепловых установок у </w:t>
      </w:r>
      <w:r>
        <w:rPr>
          <w:b/>
          <w:bCs/>
          <w:i/>
          <w:szCs w:val="24"/>
        </w:rPr>
        <w:t>Заказчика</w:t>
      </w:r>
      <w:r>
        <w:rPr>
          <w:b/>
          <w:bCs/>
          <w:szCs w:val="24"/>
        </w:rPr>
        <w:t xml:space="preserve"> является________________________________________________________тел.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8. Не превышать температуру обратной сетевой воды, возвращаемой в тепловую сеть на границе раздела балансовой принадлежности и эксплуатационной ответственности, более чем на 5% против установленных параметров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19. В случае освобождения занимаемого помещения </w:t>
      </w:r>
      <w:r>
        <w:rPr>
          <w:i/>
          <w:iCs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в течение 10 (десяти) календарных дней до предполагаемой даты выезда сообщает </w:t>
      </w:r>
      <w:r>
        <w:rPr>
          <w:i/>
          <w:iCs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о прекращении действия Контракта на поставку тепловой энергии на данное помещение с указанием даты освобождения занимаемого помещения, а также </w:t>
      </w:r>
      <w:r>
        <w:rPr>
          <w:i/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принятую тепловую энергию, теплоноситель за прошедший период до даты расторжения Контракта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лучае не уведомления ЭСО об освобождении занимаемого помещения, при не отключении тепловой энергии, теплоносителя в данном помещении (в том числе при отсутствии технической возможности отключения) </w:t>
      </w:r>
      <w:r>
        <w:rPr>
          <w:i/>
          <w:iCs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несет ответственность по оплате тепловой энергии, теплоносителя на условиях настоящего Контракта до момента получения ЭСО уведомления </w:t>
      </w:r>
      <w:r>
        <w:rPr>
          <w:i/>
          <w:i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 документов на освободившееся помещени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20. Письменно уведомлять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о передаче в иное ведение тепловых сетей, теплопотребляющего оборудования, устройств, предназначенных для подключения (технологического присоединения) к тепловым сетям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425"/>
        <w:contextualSpacing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2.3.2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 xml:space="preserve"> Обеспечить доступ к принадлежащим </w:t>
      </w:r>
      <w:r>
        <w:rPr>
          <w:i/>
          <w:iCs/>
          <w:szCs w:val="24"/>
          <w:lang w:val="ru-RU"/>
        </w:rPr>
        <w:t>Заказчику</w:t>
      </w:r>
      <w:r>
        <w:rPr>
          <w:szCs w:val="24"/>
          <w:lang w:val="ru-RU"/>
        </w:rPr>
        <w:t xml:space="preserve"> теплопотребляющим установкам уполномоченных представителей </w:t>
      </w:r>
      <w:r>
        <w:rPr>
          <w:i/>
          <w:szCs w:val="24"/>
          <w:lang w:val="ru-RU"/>
        </w:rPr>
        <w:t>ЭСО</w:t>
      </w:r>
      <w:r>
        <w:rPr>
          <w:szCs w:val="24"/>
          <w:lang w:val="ru-RU"/>
        </w:rPr>
        <w:t xml:space="preserve"> для осуществления действий по ограничению или прекращению режима потребле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425"/>
        <w:contextualSpacing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2.3.22. По требованию Энергоснабжающей организации выполнять действия по самостоятельному ограничению режима потребления путем отключения собственных теплопотребляющих установок при наличии оснований для введения такого ограничения.</w:t>
      </w:r>
    </w:p>
    <w:p>
      <w:pPr>
        <w:pStyle w:val="23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23. В случае установки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на узле учета оборудования дистанционного снятия показаний обеспечить доступ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к указанной систем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24.  Хранить, использовать в работе и предъявлять по требованию ЭС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твержденную проектную документацию (чертежи, пояснительные записки и др.) на внутреннюю систему отопления и горячего водоснабжения со всеми последующими измен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 технический паспорт (кадастровый паспорт) на помещение (зда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ы ввода в эксплуатацию и поверки приборов уч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ы приемки работ, испытаний и наладки тепловых энергоустановок и тепловых сетей, акты приемки тепловых энергоустановок и тепловых сетей в эксплуатац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ы испытаний технологических трубопроводов, систем горячего водоснабжения, отопления, вентиля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сполнительные чертежи тепловых энергоустановок и тепловых с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аспорта тепловых энергоустановок и тепловых с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25. В случае отсутствия оформленного Акта разграничения балансовой принадлежности и эксплуатационной ответственности сторон в отношении объектов, указанных Заказчиком в заявке на заключение Контракта, Заказчик обязан обеспечить оформление такого Акта в течение 10 (десяти) дней с момента заключения Контракта путем предоставления Энергоснабжающей организации документов, подтверждающих основания владения объектами, тепловыми сетями, теплопотребляющими установками на праве собственности или ином законном осн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лучае уклонения Заказчика от оформления и (или) подписания «Акта разграничения балансовой принадлежности и эксплуатационной ответственности сторон» в срок более 1 (одного) месяца со дня подписания настоящего Контракта, граница балансовой принадлежности и эксплуатационной ответственности считается согласованной и обозначается Энергоснабжающей организацией на схеме (ответный фланец первой задвижки от тепловой сети ЭСО, присоединенной к сетям Заказчи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26. Оплачивать потери тепловой энергии, теплоносителя в тепловых сетях, принадлежащих Заказчик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72C4"/>
          <w:sz w:val="24"/>
          <w:szCs w:val="24"/>
        </w:rPr>
        <w:t xml:space="preserve">         </w:t>
      </w:r>
      <w:r>
        <w:rPr>
          <w:sz w:val="24"/>
          <w:szCs w:val="24"/>
        </w:rPr>
        <w:t>2.3.27. Выполнять иные обязанности, возложенные на Заказчика тепловой энергии действующим законодательством и условиями настоящего Контрак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ПРАВА </w:t>
      </w:r>
      <w:r>
        <w:rPr>
          <w:b/>
          <w:i/>
          <w:sz w:val="24"/>
          <w:szCs w:val="24"/>
        </w:rPr>
        <w:t>Заказчик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firstLine="566"/>
        <w:jc w:val="both"/>
        <w:rPr/>
      </w:pPr>
      <w:r>
        <w:rPr>
          <w:sz w:val="24"/>
          <w:szCs w:val="24"/>
        </w:rPr>
        <w:t xml:space="preserve">Требовать от </w:t>
      </w:r>
      <w:r>
        <w:rPr>
          <w:i/>
          <w:sz w:val="24"/>
          <w:szCs w:val="24"/>
        </w:rPr>
        <w:t xml:space="preserve">ЭСО </w:t>
      </w:r>
      <w:r>
        <w:rPr>
          <w:sz w:val="24"/>
          <w:szCs w:val="24"/>
        </w:rPr>
        <w:t>поддержания на границе балансовой принадлежности тепловых сетей показателей качества тепловой энергии и (или) теплоносителя, установленных действующим законодательством и настоящим контракто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 xml:space="preserve">Подключать субабонентов согласно выполненным техническим условиям после получения письменного разрешения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 xml:space="preserve">Требовать от </w:t>
      </w:r>
      <w:r>
        <w:rPr>
          <w:i/>
          <w:sz w:val="24"/>
          <w:szCs w:val="24"/>
        </w:rPr>
        <w:t xml:space="preserve">ЭСО </w:t>
      </w:r>
      <w:r>
        <w:rPr>
          <w:sz w:val="24"/>
          <w:szCs w:val="24"/>
        </w:rPr>
        <w:t>разъяснения причин и продолжительности ограничения либо временного отключения подачи тепловой энерги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ЭСО с заявкой об изменении (пересмотре) контрактных нагрузок, установленных в п.п.2.1.1. настоящего Контракта, в порядке, предусмотренном Приказом Минрегиона РФ от 28.12.2009 № 610 «Об утверждении правил установления и изменения (пересмотра) тепловых нагрузок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sz w:val="24"/>
          <w:szCs w:val="24"/>
        </w:rPr>
        <w:t xml:space="preserve">Досрочно расторгать контракт или отказываться от части нагрузки при технической возможности ее отключения, при условии отсутствия, на момент расторжения Контракта, задолженности перед ЭСО по настоящему Контракту. При этом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производит отключение своих сетей и теплопотребляющего оборудования от внешней сети на границе эксплуатационной ответственности (балансовой принадлежности) путем установки заглушек на прямом и обратном трубопроводах, либо путем создания видимого разрыва трубопроводов на стороне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, с одновременным составлением акта об отключении с уполномоченным представителем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 ТЕПЛОВОЙ ЭНЕРГИИ, ТЕПЛОНОСИТЕЛЯ.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вой энергии, теплоносителя, поставляемых по настоящему Контракту, подлежит коммерческому учету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мерческий учет тепловой энергии, теплоносителя осуществляется путем измерения приборами учета, которые устанавливаются в точке учета, расположенной на границе балансовой принадлежности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ение учета тепловой энергии, теплоносителя расчетным путем допускается в случаях отсутствия в точках учета приборов учета; неисправности приборов учета; нарушения установленных настоящим Контрактом сроков представления показаний приборов учета, являющихся собственностью Заказчика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бездоговорном потреблении тепловой энергии, теплоносителя определение количества тепловой энергии, теплоносителя, использованных Заказчиком, производится расчетным путем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Если иное не предусмотрено настоящим Контрактом, учет принятой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тепловой энергии, теплоносителя (в том числе для целей горячего водоснабжения) производится: 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тдельных зданий и помещений, встроенных в отдельные здания - на основании требований Постановления Правительства РФ от 18 ноября 2013 г. № 1034 «О коммерческом учете тепловой энергии, теплоносителя», Приказа Минстроя России от 17.03.2014 № 99/пр "Об утверждении Методики осуществления коммерческого учета тепловой энергии, теплоносителя", Постановления Правительства РФ от 04.09.2013 № 776 "Об утверждении Правил организации коммерческого учета воды, сточных вод", а также с учетом требований иных нормативных ак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нежилых помещений, расположенных в многоквартирных домах - на основании требований жилищного законодательства, в том числе в соответствии с Правилами предоставления коммунальных услуг </w:t>
      </w:r>
      <w:r>
        <w:rPr>
          <w:rFonts w:eastAsia="Calibri"/>
          <w:sz w:val="24"/>
          <w:szCs w:val="24"/>
          <w:lang w:eastAsia="en-US"/>
        </w:rPr>
        <w:t>собственникам и пользователям помещений в многоквартирных домах и жилых домов</w:t>
      </w:r>
      <w:r>
        <w:rPr>
          <w:sz w:val="24"/>
          <w:szCs w:val="24"/>
        </w:rPr>
        <w:t xml:space="preserve">, утвержденными Постановлением Правительства РФ </w:t>
      </w:r>
      <w:r>
        <w:rPr>
          <w:rFonts w:eastAsia="Calibri"/>
          <w:sz w:val="24"/>
          <w:szCs w:val="24"/>
          <w:lang w:eastAsia="en-US"/>
        </w:rPr>
        <w:t xml:space="preserve">от 06.05.2011 № 354, </w:t>
      </w:r>
      <w:r>
        <w:rPr>
          <w:sz w:val="24"/>
          <w:szCs w:val="24"/>
        </w:rPr>
        <w:t xml:space="preserve">Постановления Правительства РФ от 18 ноября 2013 г. № 1034 «О коммерческом учете тепловой энергии, теплоносителя», </w:t>
      </w:r>
      <w:r>
        <w:rPr>
          <w:rFonts w:eastAsia="Calibri"/>
          <w:sz w:val="24"/>
          <w:szCs w:val="24"/>
          <w:lang w:eastAsia="en-US"/>
        </w:rPr>
        <w:t>Постановления Правительства РФ от 04.09.2013 № 776 "Об утверждении Правил организации коммерческого учета воды, сточных вод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Коммерческий учет тепловой энергии, теплоносителя осуществляется в соответствии с правилами учета тепловой энергии, теплоносителя, которые утверждаются Правительством Российской Федерации с учетом требований технических регламентов, и определяю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требования к приборам учета, характеристики тепловой энергии, теплоносителя и т.д., подлежащие измерению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рядок определения количества поставляемых тепловой энергии, теплоносителя в целях их коммерческого учета, в том числе расчетным путем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распределения потерь тепловой энергии, теплонос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В случае отсутствия в точках учета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приборов учета тепловой энергии, теплоносителя их количество определяется по значениям, установленным в п.п.2.1.2. п.п.2.1.3. настоящего Контракта, с применением расчетного метода, основанного на составлении баланса передаваемой и реализуемой тепловой энергии, теплоносителя и приведенного в Приложении № 2 к настоящему Контракту «Расчет фактически потребленной тепловой энергии и теплоносителя Заказчиком при отсутствии прибора учета», являющимся неотъемлемой частью Контракт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6.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</w:t>
      </w:r>
      <w:r>
        <w:rPr>
          <w:sz w:val="24"/>
          <w:szCs w:val="24"/>
        </w:rPr>
        <w:t>ля отдельных зданий, а также для помещений встроенных в отдельные здания п</w:t>
      </w:r>
      <w:r>
        <w:rPr>
          <w:bCs/>
          <w:iCs/>
          <w:sz w:val="24"/>
          <w:szCs w:val="24"/>
        </w:rPr>
        <w:t xml:space="preserve">ри неисправности средств измерений узла учета (истечение сроков поверки средств измерений, входящих в состав узла учета; вывод из работы для ремонта или поверки; работа в нештатных ситуациях; нарушение установленных пломб; нарушение установленных настоящим Контрактом сроков представления показаний приборов учета) расчет принятой </w:t>
      </w:r>
      <w:r>
        <w:rPr>
          <w:bCs/>
          <w:i/>
          <w:sz w:val="24"/>
          <w:szCs w:val="24"/>
        </w:rPr>
        <w:t xml:space="preserve">Заказчиком </w:t>
      </w:r>
      <w:r>
        <w:rPr>
          <w:bCs/>
          <w:iCs/>
          <w:sz w:val="24"/>
          <w:szCs w:val="24"/>
        </w:rPr>
        <w:t xml:space="preserve">энергии производится по среднесуточному расходу энергии за предыдущий период с учетом фактической температуры наружного воздуха. По окончании очередной поверки или ремонта приборов учета осуществляется проверка готовности узла учета к эксплуатации и составляется «Акт допуска в эксплуатацию узла учета </w:t>
      </w:r>
      <w:r>
        <w:rPr>
          <w:bCs/>
          <w:i/>
          <w:sz w:val="24"/>
          <w:szCs w:val="24"/>
        </w:rPr>
        <w:t>Заказчика»</w:t>
      </w:r>
      <w:r>
        <w:rPr>
          <w:bCs/>
          <w:iCs/>
          <w:sz w:val="24"/>
          <w:szCs w:val="24"/>
        </w:rPr>
        <w:t xml:space="preserve">. Период расчета по среднесуточному расходу энергии не должен превышать одного расчетного период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По истечении данного срока расчет принятой </w:t>
      </w:r>
      <w:r>
        <w:rPr>
          <w:bCs/>
          <w:i/>
          <w:sz w:val="24"/>
          <w:szCs w:val="24"/>
        </w:rPr>
        <w:t>Заказчиком</w:t>
      </w:r>
      <w:r>
        <w:rPr>
          <w:bCs/>
          <w:iCs/>
          <w:sz w:val="24"/>
          <w:szCs w:val="24"/>
        </w:rPr>
        <w:t xml:space="preserve"> тепловой энергии и теплоносителя определяется в соответствии с договорными нагрузками, установленными п.п.2.1.2, п.п.2.1.3. и п.3.5 настоящего Контракта. Корректировка расчета в соответствии с договорными величинами за указанный расчетный период в последующем не производит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ежилых помещений, расположенных в многоквартирных домах в случае выхода из строя или утраты ранее введенного в эксплуатацию индивидуального, общего прибора учета либо истечения срока его эксплуатации, определяемого периодом времени до очередной поверки; в случае непредоставления Заказчиком показаний индивидуального, общего прибора учета за расчетный период  в установленные Контрактом сроки </w:t>
      </w:r>
      <w:r>
        <w:rPr>
          <w:bCs/>
          <w:iCs/>
          <w:sz w:val="24"/>
          <w:szCs w:val="24"/>
        </w:rPr>
        <w:t xml:space="preserve">расчет принятой </w:t>
      </w:r>
      <w:r>
        <w:rPr>
          <w:bCs/>
          <w:i/>
          <w:sz w:val="24"/>
          <w:szCs w:val="24"/>
        </w:rPr>
        <w:t xml:space="preserve">Заказчиком </w:t>
      </w:r>
      <w:r>
        <w:rPr>
          <w:bCs/>
          <w:iCs/>
          <w:sz w:val="24"/>
          <w:szCs w:val="24"/>
        </w:rPr>
        <w:t>энергии производится в соответствии с требованиями «Правил предоставления коммунальных услуг собственникам и пользователям помещений в многоквартирных домах и жилых домов», утвержденных ПП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Основанием для ведения коммерческого учета тепловой энергии, теплоносителя по приборам учета, контроля качества тепловой энергии и режимов теплопотребления с использованием получаемой измерительной информации служит «Акт ввода (допуска) в эксплуатацию узла учет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Сбор сведений о показаниях приборов учета, о количестве поставляемой (полученной) тепловой энергии, теплоносителя, количестве тепловой энергии в составе поданной (полученной) горячей воды, количестве и продолжительности нарушений, возникающих в работе приборов учета. и иных сведений, предусмотренных технической документацией, отображающихся приборами учета, а также снятие показаний приборов учета (в том числе с использованием телеметрических систем – систем дистанционного снятия показаний) осуществляются Заказчик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В случае, если технические характеристики используемых приборов учета и узлов учета Заказчика позволяют использовать телеметрические системы для передачи показаний приборов учета, и существует финансовое и техническое обеспечение установки телеметрических модулей и телеметрического программного обеспечения, представление (снятие) показаний приборов учета осуществляется дистанционно с использованием таких телеметрических систем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нергоснабжающая организация и Заказчик получают доступ к такой системе для контроля режима подачи и потребления в режиме реально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10. </w:t>
      </w:r>
      <w:r>
        <w:rPr>
          <w:sz w:val="24"/>
          <w:szCs w:val="24"/>
        </w:rPr>
        <w:t xml:space="preserve">При неисправности средств измерений или выявлении каких-либо нарушений в функционировании узла учета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 в течение суток известить об этом факте </w:t>
      </w:r>
      <w:r>
        <w:rPr>
          <w:i/>
          <w:sz w:val="24"/>
          <w:szCs w:val="24"/>
        </w:rPr>
        <w:t xml:space="preserve">ЭСО. Заказчик </w:t>
      </w:r>
      <w:r>
        <w:rPr>
          <w:iCs/>
          <w:sz w:val="24"/>
          <w:szCs w:val="24"/>
        </w:rPr>
        <w:t>и представители</w:t>
      </w:r>
      <w:r>
        <w:rPr>
          <w:i/>
          <w:sz w:val="24"/>
          <w:szCs w:val="24"/>
        </w:rPr>
        <w:t xml:space="preserve"> Энергоснабжающей организации </w:t>
      </w:r>
      <w:r>
        <w:rPr>
          <w:iCs/>
          <w:sz w:val="24"/>
          <w:szCs w:val="24"/>
        </w:rPr>
        <w:t xml:space="preserve">составляют Акт, в котором указывают </w:t>
      </w:r>
      <w:r>
        <w:rPr>
          <w:sz w:val="24"/>
          <w:szCs w:val="24"/>
        </w:rPr>
        <w:t xml:space="preserve">характер выявленной неисправности, дату и время ее возникновения. Заказчик обязан передать оформленный Акт в ЭСО вместе с отчетом о теплопотреблении за соответствующий период в течение 5 (пяти) рабочих дней с даты составления Акта. В случае несвоевременного сообщения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имеет право произвести расчет количества потребленной </w:t>
      </w:r>
      <w:r>
        <w:rPr>
          <w:i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тепловой энергии, теплоносителя за отчетный период в соответствии с договорными нагрузками, установленными п.п.2.1.2., п.п.2.1.3 и п.3.5 настоящего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ри выявлени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еисправных приборов учета узлов учета, находящихся в эксплуатации, отсутствующих (поврежденных) пломб или поверительных клейм, фактов несанкционированного вмешательства в работу приборов или иных нарушений в функционировании узла учета, послуживших причиной искажения результатов измерений,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вправе выполнить перерасчет отпущенных тепловой энергии, теплоносителя </w:t>
      </w:r>
      <w:r>
        <w:rPr>
          <w:i/>
          <w:iCs/>
          <w:sz w:val="24"/>
          <w:szCs w:val="24"/>
        </w:rPr>
        <w:t>Заказчику</w:t>
      </w:r>
      <w:r>
        <w:rPr>
          <w:sz w:val="24"/>
          <w:szCs w:val="24"/>
        </w:rPr>
        <w:t xml:space="preserve"> за период времени, истекший с момента предыдущей проверк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, в соответствии с договорными нагрузками, установленными п.п.2.1.2., п.п.2.1.3 и п.3.5 настоящего Контракт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При выявлении нарушений в работе узла учета количество израсходованной тепловой энергии, теплоносителя определяются расчетным методом с момента выхода из строя прибора учета, входящего в состав узла учета. Время выхода прибора учета из строя определяется по данным архива тепловычислителя, а при их отсутствии – с даты сдачи последнего отчета о теплопотреб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2. В случае самовольного присоединения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теплопотребляющих установок к тепловой сети </w:t>
      </w:r>
      <w:r>
        <w:rPr>
          <w:i/>
          <w:sz w:val="24"/>
          <w:szCs w:val="24"/>
        </w:rPr>
        <w:t>Энергоснабжающей организации</w:t>
      </w:r>
      <w:r>
        <w:rPr>
          <w:iCs/>
          <w:sz w:val="24"/>
          <w:szCs w:val="24"/>
        </w:rPr>
        <w:t>, при подключении дополнительных объектов, не указанных в настоящем Контракте и при невоз</w:t>
      </w:r>
      <w:r>
        <w:rPr>
          <w:sz w:val="24"/>
          <w:szCs w:val="24"/>
        </w:rPr>
        <w:t>можности достоверно установить дату начала фактического использования, расчет количества потребленной тепловой энергии, теплоносителя и их стоимости производится в соответствии с требованиями ст. 22 Закона РФ «О теплоснабжении».</w:t>
      </w:r>
    </w:p>
    <w:p>
      <w:pPr>
        <w:pStyle w:val="TextBody"/>
        <w:ind w:firstLine="567"/>
        <w:rPr/>
      </w:pPr>
      <w:r>
        <w:rPr>
          <w:szCs w:val="24"/>
        </w:rPr>
        <w:t>3.</w:t>
      </w:r>
      <w:r>
        <w:rPr>
          <w:szCs w:val="24"/>
          <w:lang w:val="ru-RU"/>
        </w:rPr>
        <w:t>1</w:t>
      </w:r>
      <w:r>
        <w:rPr>
          <w:szCs w:val="24"/>
        </w:rPr>
        <w:t xml:space="preserve">3.  Количество тепловой энергии, теплоносителя, полученных </w:t>
      </w:r>
      <w:r>
        <w:rPr>
          <w:i/>
          <w:szCs w:val="24"/>
        </w:rPr>
        <w:t>Заказчиком</w:t>
      </w:r>
      <w:r>
        <w:rPr>
          <w:szCs w:val="24"/>
        </w:rPr>
        <w:t xml:space="preserve">, определяется ЭСО на основании показаний принятых в эксплуатацию приборов учета </w:t>
      </w:r>
      <w:r>
        <w:rPr>
          <w:i/>
          <w:szCs w:val="24"/>
        </w:rPr>
        <w:t>Заказчика</w:t>
      </w:r>
      <w:r>
        <w:rPr>
          <w:szCs w:val="24"/>
        </w:rPr>
        <w:t xml:space="preserve"> за расчетн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лучае установки коммерческого </w:t>
      </w:r>
      <w:r>
        <w:rPr>
          <w:sz w:val="24"/>
          <w:szCs w:val="24"/>
        </w:rPr>
        <w:t>узла</w:t>
      </w:r>
      <w:r>
        <w:rPr>
          <w:sz w:val="24"/>
        </w:rPr>
        <w:t xml:space="preserve"> учета не на границе балансовой принадлежности тепловых сетей, потери энергии в тепловых сетях оплачивает </w:t>
      </w:r>
      <w:r>
        <w:rPr>
          <w:i/>
          <w:sz w:val="24"/>
        </w:rPr>
        <w:t>Заказчик</w:t>
      </w:r>
      <w:r>
        <w:rPr>
          <w:sz w:val="24"/>
        </w:rPr>
        <w:t>.  Величина потерь</w:t>
      </w:r>
      <w:r>
        <w:rPr>
          <w:i/>
          <w:sz w:val="24"/>
        </w:rPr>
        <w:t xml:space="preserve"> </w:t>
      </w:r>
      <w:r>
        <w:rPr>
          <w:sz w:val="24"/>
        </w:rPr>
        <w:t xml:space="preserve">определяется расчетным путем и включается в </w:t>
      </w:r>
      <w:r>
        <w:rPr/>
        <w:t>«</w:t>
      </w:r>
      <w:r>
        <w:rPr>
          <w:sz w:val="24"/>
        </w:rPr>
        <w:t>Акт ввода</w:t>
      </w:r>
      <w:r>
        <w:rPr>
          <w:i/>
          <w:sz w:val="24"/>
        </w:rPr>
        <w:t xml:space="preserve"> </w:t>
      </w:r>
      <w:r>
        <w:rPr>
          <w:sz w:val="24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эксплуатацию </w:t>
      </w:r>
      <w:r>
        <w:rPr>
          <w:sz w:val="24"/>
          <w:szCs w:val="24"/>
        </w:rPr>
        <w:t>узлов</w:t>
      </w:r>
      <w:r>
        <w:rPr>
          <w:sz w:val="24"/>
        </w:rPr>
        <w:t xml:space="preserve"> учета тепловой энергии, теплоносителя у Заказчика». В случае отсутствия изоляции на тепловых сетях </w:t>
      </w:r>
      <w:r>
        <w:rPr>
          <w:i/>
          <w:sz w:val="24"/>
        </w:rPr>
        <w:t>Заказчика</w:t>
      </w:r>
      <w:r>
        <w:rPr>
          <w:sz w:val="24"/>
        </w:rPr>
        <w:t xml:space="preserve"> </w:t>
      </w:r>
      <w:r>
        <w:rPr>
          <w:sz w:val="24"/>
          <w:szCs w:val="24"/>
        </w:rPr>
        <w:t>потери рассчитываются по нормативам на неизолированный трубопро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4. </w:t>
      </w:r>
      <w:r>
        <w:rPr>
          <w:i/>
          <w:sz w:val="24"/>
          <w:szCs w:val="24"/>
        </w:rPr>
        <w:t>Заказ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т </w:t>
      </w:r>
      <w:r>
        <w:rPr>
          <w:bCs/>
          <w:i/>
          <w:sz w:val="24"/>
          <w:szCs w:val="24"/>
        </w:rPr>
        <w:t>ЭС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оимость теплоносителя и тепловой энергии, израсходованных на сброс и наполнение сетевой водой, промывку тепловых сетей и систем теплопотребления (после границы раздела балансовой</w:t>
        <w:tab/>
        <w:t xml:space="preserve"> принадлежности), исходя из их емкостей и тарифов на теплоноситель и тепловую энергию, согласно двустороннему ак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5. Затраты, понесенные на сброс и наполнение сетевой водой, промывку тепловых сетей и системы теплоснабжения не по вине ЭСО, оплачиваются </w:t>
      </w:r>
      <w:r>
        <w:rPr>
          <w:i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на основании соответствующего акта и калькуляции затрат ЭС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6. По окончании расчетного периода между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Заказчиком </w:t>
      </w:r>
      <w:r>
        <w:rPr>
          <w:sz w:val="24"/>
          <w:szCs w:val="24"/>
        </w:rPr>
        <w:t xml:space="preserve">составляется двухсторонний «Акт выполнения работ и оказания услуг», в котором указывается объем поставленной </w:t>
      </w:r>
      <w:r>
        <w:rPr>
          <w:i/>
          <w:sz w:val="24"/>
          <w:szCs w:val="24"/>
        </w:rPr>
        <w:t xml:space="preserve">ЭСО </w:t>
      </w:r>
      <w:r>
        <w:rPr>
          <w:sz w:val="24"/>
          <w:szCs w:val="24"/>
        </w:rPr>
        <w:t>и потребленной</w:t>
      </w:r>
      <w:r>
        <w:rPr>
          <w:i/>
          <w:sz w:val="24"/>
          <w:szCs w:val="24"/>
        </w:rPr>
        <w:t xml:space="preserve"> Заказчиком </w:t>
      </w:r>
      <w:r>
        <w:rPr>
          <w:sz w:val="24"/>
          <w:szCs w:val="24"/>
        </w:rPr>
        <w:t xml:space="preserve">тепловой энергии и теплоносителя. Данный акт должен быть подписан сторонами и возвращен в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е позднее 15 числа месяца, следующего за расчетным. При наличии разногласий у </w:t>
      </w:r>
      <w:r>
        <w:rPr>
          <w:i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по количеству принятой в расчетном периоде энергии, данный акт должен быть подписан с разногласиями. В случае уклонения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от подписания и возврата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«Акта оказания услуг», объем поставленной энергии, после 15 числа месяца, следующего за расчетным, считается принятым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личестве, указанном в Акт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color w:val="C00000"/>
          <w:sz w:val="24"/>
          <w:szCs w:val="24"/>
          <w:lang w:eastAsia="en-US"/>
        </w:rPr>
      </w:pPr>
      <w:r>
        <w:rPr>
          <w:rFonts w:eastAsia="Calibri"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асчетным периодом по настоящему Контракту является календарный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коммунального ресурса, определенный по показаниям приборов учета, снятым в установленные подпунктом 2.3.9 настоящего Контракта сроки, в том числе за дни календарного месяца, предшествующего расчетному периоду, считается потребленным в соответствующем расчетом периоде независимо от наличия возможности снятия такими приборами учета посуточных показ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потребленные услуги по тарифу, утвержденному Региональной энергетической комиссией Свердловской области: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4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Гкал (без НД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Гкал (без НД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м3 (без НДС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изменения тарифов на тепловую энергию и (или услуги) теплоноситель расчеты по новым тарифам производятся с момента введения их в действие. Тарифы на тепловую энергию, теплоноситель устанавливаются органами государственного регулирования цен (тарифов), считаются согласованными сторонами и вводятся в действие с даты их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зменение тарифов в период действия настоящего Контракта не требует его переоформления. Соответствующее дополнительное соглашение об изменении тарифов в период действия настоящего Контракта может быть оформлено и подписано Сторонами исключительно по инициативе Заказч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10" w:name="_Hlk55891689"/>
      <w:bookmarkEnd w:id="10"/>
      <w:r>
        <w:rPr>
          <w:sz w:val="24"/>
          <w:szCs w:val="24"/>
        </w:rPr>
        <w:t xml:space="preserve">4.4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производит оплату за потребленный объем тепловой энергии (мощности) и (или) теплоносителя в следующем порядк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-3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за фактически потребленную в истекшем месяце тепловую энергию (мощность) и (или) теплоноситель с учетом средств, ранее внесенных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, если объем фактического потребления тепловой энергии и (или) теплоносителя за истекший месяц меньше договорного объема, определенного Контрактом, излишне уплаченная сумма засчитывается в счет предстоящего платежа за следующий месяц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Плановая общая стоимость потребляемой тепловой энергии (мощности) и (или) теплоносителя в месяце, за который осуществляется оплата, рассчитывается как произведение определенного Контрактом теплоснабжения договорного объема потребления тепловой энергии (мощности) и (или) теплоносителя в месяце, за который осуществляется оплата, и тарифа на тепловую энергию (мощность) и (или) теплоноситель или цены, определяемой по соглашению сторон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ые расчеты по настоящему Контракту производятся на основании платежных документов (счет, счет-фактура, Акт выполненных работ и оказанных услуг), которые вр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Аг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АО «Расчетный центр Урала», по адресу местонахождения Нижнетагильского представительства АО «Расчетный центр Урала»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жные документы вручаются уполномоченному представителю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веренности в срок до 05 числа месяца, следующего за расчетным, и считаются надлежащим образом врученными, если иной порядок направления платежных документов не будет согласован Сторонами. 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ибытия Заказчика (уполномоченного представителя Заказчика) для получения платежных документов и несогласования с ЭСО иного порядка передачи платежных документов, негативные последствия, связанные с исполнением настоящего Контракта в части расчетов, возлагаются на Заказчик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е документы могут быть получены </w:t>
      </w:r>
      <w:r>
        <w:rPr>
          <w:rFonts w:cs="Times New Roman" w:ascii="Times New Roman" w:hAnsi="Times New Roman"/>
          <w:i/>
          <w:i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через личный кабинет на официальном сайте АО «Расчетный центр Урала» в информационной сети «Интернет</w:t>
      </w:r>
      <w:r>
        <w:rPr/>
        <w:t xml:space="preserve">» (адрес: </w:t>
      </w:r>
      <w:hyperlink r:id="rId5">
        <w:r>
          <w:rPr>
            <w:rStyle w:val="InternetLink"/>
          </w:rPr>
          <w:t>http://rcural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bookmarkStart w:id="11" w:name="_Hlk55891689"/>
      <w:bookmarkStart w:id="12" w:name="_Hlk120522300"/>
      <w:bookmarkStart w:id="13" w:name="_Hlk55892898"/>
      <w:bookmarkEnd w:id="11"/>
      <w:bookmarkEnd w:id="12"/>
      <w:bookmarkEnd w:id="1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. В случае письменного обращения </w:t>
      </w:r>
      <w:r>
        <w:rPr>
          <w:i/>
          <w:i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Энергоснабжающую организацию</w:t>
      </w:r>
      <w:r>
        <w:rPr>
          <w:sz w:val="24"/>
          <w:szCs w:val="24"/>
        </w:rPr>
        <w:t xml:space="preserve"> об использовании электронных подписей и систем электронного документооборота при обмене информацией в электронной форме</w:t>
      </w:r>
      <w:r>
        <w:rPr>
          <w:i/>
          <w:sz w:val="24"/>
          <w:szCs w:val="24"/>
        </w:rPr>
        <w:t xml:space="preserve"> ЭСО</w:t>
      </w:r>
      <w:r>
        <w:rPr>
          <w:sz w:val="24"/>
          <w:szCs w:val="24"/>
        </w:rPr>
        <w:t xml:space="preserve"> выставляет и направляет </w:t>
      </w:r>
      <w:r>
        <w:rPr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платежные документы, предусмотренные условиями настоящего Контракта, с использованием электронных подписей и систем электронного документооборота. Стороны определили, что со стороны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документы могут быть подписаны и направлены, в том числе, сотрудниками АО «Расчетный центр Урала» (ИНН 6659190330), имеющими соответствующие доверенности от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. Стороны договорились, что получение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от АО «Расчетный центр Урала» (ИНН 6659190330) платежных документов, а также актов и иных первичных документов, в рамках исполнения обязательств по настоящему Контракту, является надлежащим вручением данных документов от </w:t>
      </w:r>
      <w:r>
        <w:rPr>
          <w:i/>
          <w:sz w:val="24"/>
          <w:szCs w:val="24"/>
        </w:rPr>
        <w:t>ЭС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bookmarkStart w:id="14" w:name="_Hlk120522300"/>
      <w:bookmarkEnd w:id="1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6. </w:t>
      </w:r>
      <w:r>
        <w:rPr>
          <w:i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существляет возврат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платежных документов, подписанных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/уполномоченным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лицом с использованием электронных подписей и систем электронного документооборота в порядке, согласованном </w:t>
      </w:r>
      <w:r>
        <w:rPr>
          <w:i/>
          <w:iCs/>
          <w:sz w:val="24"/>
          <w:szCs w:val="24"/>
        </w:rPr>
        <w:t xml:space="preserve">Заказчиком </w:t>
      </w:r>
      <w:r>
        <w:rPr>
          <w:sz w:val="24"/>
          <w:szCs w:val="24"/>
        </w:rPr>
        <w:t>с Энергоснабжающей организацией условиями Конт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7. В случае уклонения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от получения в </w:t>
      </w:r>
      <w:r>
        <w:rPr>
          <w:i/>
          <w:sz w:val="24"/>
          <w:szCs w:val="24"/>
        </w:rPr>
        <w:t>ЭСО (у агента ЭСО)</w:t>
      </w:r>
      <w:r>
        <w:rPr>
          <w:sz w:val="24"/>
          <w:szCs w:val="24"/>
        </w:rPr>
        <w:t xml:space="preserve"> платежных документов они считаются врученными </w:t>
      </w:r>
      <w:r>
        <w:rPr>
          <w:i/>
          <w:sz w:val="24"/>
          <w:szCs w:val="24"/>
        </w:rPr>
        <w:t xml:space="preserve">Заказчику </w:t>
      </w:r>
      <w:r>
        <w:rPr>
          <w:sz w:val="24"/>
          <w:szCs w:val="24"/>
        </w:rPr>
        <w:t>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Датой оплаты потребленных ресурсов считается день поступления денежных средств на расчетный счет </w:t>
      </w:r>
      <w:r>
        <w:rPr>
          <w:rFonts w:cs="Times New Roman" w:ascii="Times New Roman" w:hAnsi="Times New Roman"/>
          <w:i/>
          <w:sz w:val="24"/>
          <w:szCs w:val="24"/>
        </w:rPr>
        <w:t xml:space="preserve">Энергоснабжающе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или уполномоченного ею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дата расчетов приходится на выходной или праздничный день, оплата производится в первый рабочий день после выходного или праздничного дня.</w:t>
      </w:r>
    </w:p>
    <w:p>
      <w:pPr>
        <w:pStyle w:val="ConsPlusNormal"/>
        <w:widowControl/>
        <w:ind w:firstLine="540"/>
        <w:jc w:val="both"/>
        <w:rPr/>
      </w:pPr>
      <w:bookmarkStart w:id="15" w:name="_Hlk55892898"/>
      <w:bookmarkEnd w:id="15"/>
      <w:r>
        <w:rPr>
          <w:rFonts w:cs="Times New Roman" w:ascii="Times New Roman" w:hAnsi="Times New Roman"/>
          <w:sz w:val="24"/>
          <w:szCs w:val="24"/>
        </w:rPr>
        <w:t xml:space="preserve">4.9. Погашение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за принятую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bookmarkStart w:id="16" w:name="_Hlk5589463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0. Расчёты за поставленные тепловую энергию, теплонос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ятся </w:t>
      </w:r>
      <w:r>
        <w:rPr>
          <w:i/>
          <w:sz w:val="24"/>
          <w:szCs w:val="24"/>
        </w:rPr>
        <w:t xml:space="preserve">Заказчиком </w:t>
      </w:r>
      <w:r>
        <w:rPr>
          <w:sz w:val="24"/>
          <w:szCs w:val="24"/>
        </w:rPr>
        <w:t>платёжными поручениями, в которых в обязательном порядке в назначении платежа указывается: «Оплата по Контракту № ______от ________20____ года, счет № ____ от__________________________________ и (или) счет-фактура № ______ от _______________»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и осуществлении платежей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не указывается, за какой период, по какому счету или счет-фактуре производится оплата, то </w:t>
      </w:r>
      <w:r>
        <w:rPr>
          <w:rFonts w:cs="Times New Roman" w:ascii="Times New Roman" w:hAnsi="Times New Roman"/>
          <w:i/>
          <w:sz w:val="24"/>
          <w:szCs w:val="24"/>
        </w:rPr>
        <w:t xml:space="preserve">ЭСО </w:t>
      </w:r>
      <w:r>
        <w:rPr>
          <w:rFonts w:cs="Times New Roman" w:ascii="Times New Roman" w:hAnsi="Times New Roman"/>
          <w:sz w:val="24"/>
          <w:szCs w:val="24"/>
        </w:rPr>
        <w:t>зачисляет сумму в погашение обязательств, срок исполнения которых наступил ранее, в порядке, установленном гражданск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bookmarkStart w:id="17" w:name="_Hlk55894635"/>
      <w:bookmarkEnd w:id="17"/>
      <w:r>
        <w:rPr>
          <w:sz w:val="24"/>
          <w:szCs w:val="24"/>
        </w:rPr>
        <w:t xml:space="preserve">4.11. Расчетная  стоимость  потребленных услуг, отпускаемых </w:t>
      </w:r>
      <w:r>
        <w:rPr>
          <w:i/>
          <w:sz w:val="24"/>
          <w:szCs w:val="24"/>
        </w:rPr>
        <w:t xml:space="preserve">Заказчику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огласно  п.п.2.1.2 и п.п.2.1.3., на период  действия  контракта по тарифам, утв</w:t>
      </w:r>
      <w:r>
        <w:rPr/>
        <w:t xml:space="preserve">ержденным на дату его заключения, составляет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2"/>
                <w:szCs w:val="22"/>
              </w:rPr>
              <w:t>Компонент на теплонос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Оплата в сумме _________________________ рублей производится в пределах выделенных лимитов бюджетных обязательств за счет средств бюджетов соответствующего уровня за услуги, оказанные по настоящему Контрак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кончательная стоимость Контракта определяется на основании фактически поставленной тепловой энергии и теплоносителя за весь период действия Контракта с учетом изменения тариф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если в ходе исполнения настоящего Контракта выявится недостаточность денежных средств, и </w:t>
      </w:r>
      <w:r>
        <w:rPr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продолжает пользоваться услугами, отношения сторон регулируются путём заключения дополнительного соглашения на сумму выделенных средств или нового конт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3.  Корректировка величины платы отпущенных тепловой энергии, теплоносителя на цели отопления и горячего водоснабжения производится по письменному заявлению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с предоставлением Акта, подписанного двумя сторонами в порядке, предусмотренном п.п.2.3.4 настоящего Конт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4.  По взаимному соглашению Сторон допускается оплата отпущенной тепловой энергии, теплоносителя другими видами расч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5. При превышении </w:t>
      </w:r>
      <w:r>
        <w:rPr>
          <w:i/>
          <w:sz w:val="24"/>
          <w:szCs w:val="24"/>
        </w:rPr>
        <w:t>Заказчи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суточной температуры обратной сетевой воды более чем на 5% от установленных параметров </w:t>
      </w:r>
      <w:r>
        <w:rPr>
          <w:bCs/>
          <w:i/>
          <w:sz w:val="24"/>
          <w:szCs w:val="24"/>
        </w:rPr>
        <w:t>ЭС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снизить отпуск тепловой энергии </w:t>
      </w:r>
      <w:r>
        <w:rPr>
          <w:i/>
          <w:sz w:val="24"/>
          <w:szCs w:val="24"/>
        </w:rPr>
        <w:t>Заказчику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либо произвести расчет за отпущенную тепловую энергию по температурному перепа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6. Для осуществления сверки расчетов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 xml:space="preserve"> направляет </w:t>
      </w:r>
      <w:r>
        <w:rPr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для согласования и подписания акт сверки взаимных расчетов. При не поступлении в течение 10 дней возражений к данному акту он считается согласованным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в редакции </w:t>
      </w:r>
      <w:r>
        <w:rPr>
          <w:i/>
          <w:sz w:val="24"/>
          <w:szCs w:val="24"/>
        </w:rPr>
        <w:t>ЭС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При осуществлении за </w:t>
      </w:r>
      <w:r>
        <w:rPr>
          <w:i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оплаты третьими лицами в платежном документе должна быть ссылка плательщика на </w:t>
      </w:r>
      <w:r>
        <w:rPr>
          <w:i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с указанием его полного наименования, номера и даты контракта между </w:t>
      </w:r>
      <w:r>
        <w:rPr>
          <w:i/>
          <w:sz w:val="24"/>
          <w:szCs w:val="24"/>
        </w:rPr>
        <w:t>ЭСО и Заказчиком</w:t>
      </w:r>
      <w:r>
        <w:rPr>
          <w:sz w:val="24"/>
          <w:szCs w:val="24"/>
        </w:rPr>
        <w:t>, назначения и периода плате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8. Платежи, произведенные Заказчиком на банковский счет НТ МУП «Тагилэнерго» по настоящему Контракту, считаются надлежащим исполнением Заказчиком обязательств перед Энергоснабжающей организацией по оплате поставленных тепловой энергии и теплоносителя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5.ОТВЕТСТВЕННОСТЬ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тветственность </w:t>
      </w:r>
      <w:r>
        <w:rPr>
          <w:i/>
          <w:sz w:val="24"/>
          <w:szCs w:val="24"/>
        </w:rPr>
        <w:t>Энергоснабжающей организац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 xml:space="preserve">5.1.1. </w:t>
      </w:r>
      <w:r>
        <w:rPr>
          <w:i/>
          <w:szCs w:val="24"/>
        </w:rPr>
        <w:t>Энергоснабжающая  организация</w:t>
      </w:r>
      <w:r>
        <w:rPr>
          <w:szCs w:val="24"/>
        </w:rPr>
        <w:t xml:space="preserve">  несет ответственность за обеспечение бесперебойного теплоснабжения в объемах и надлежаще</w:t>
      </w:r>
      <w:r>
        <w:rPr>
          <w:szCs w:val="24"/>
          <w:lang w:val="ru-RU"/>
        </w:rPr>
        <w:t>м</w:t>
      </w:r>
      <w:r>
        <w:rPr>
          <w:szCs w:val="24"/>
        </w:rPr>
        <w:t xml:space="preserve"> качеств</w:t>
      </w:r>
      <w:r>
        <w:rPr>
          <w:szCs w:val="24"/>
          <w:lang w:val="ru-RU"/>
        </w:rPr>
        <w:t>е</w:t>
      </w:r>
      <w:r>
        <w:rPr>
          <w:szCs w:val="24"/>
        </w:rPr>
        <w:t xml:space="preserve">, предусмотренных </w:t>
      </w:r>
      <w:r>
        <w:rPr>
          <w:szCs w:val="24"/>
          <w:lang w:val="ru-RU"/>
        </w:rPr>
        <w:t xml:space="preserve">действующим законодательством и </w:t>
      </w:r>
      <w:r>
        <w:rPr>
          <w:szCs w:val="24"/>
        </w:rPr>
        <w:t xml:space="preserve">настоящим </w:t>
      </w:r>
      <w:r>
        <w:rPr>
          <w:szCs w:val="24"/>
          <w:lang w:val="ru-RU"/>
        </w:rPr>
        <w:t>К</w:t>
      </w:r>
      <w:r>
        <w:rPr>
          <w:szCs w:val="24"/>
        </w:rPr>
        <w:t>о</w:t>
      </w:r>
      <w:r>
        <w:rPr>
          <w:szCs w:val="24"/>
          <w:lang w:val="ru-RU"/>
        </w:rPr>
        <w:t>нтракт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</w:t>
      </w:r>
      <w:r>
        <w:rPr>
          <w:i/>
          <w:sz w:val="24"/>
          <w:szCs w:val="24"/>
        </w:rPr>
        <w:t>Энергоснабжающая организация</w:t>
      </w:r>
      <w:r>
        <w:rPr>
          <w:sz w:val="24"/>
          <w:szCs w:val="24"/>
        </w:rPr>
        <w:t xml:space="preserve">, в случаях перерывов (ограничения или прекращения) энергоснабжения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возмещает </w:t>
      </w:r>
      <w:r>
        <w:rPr>
          <w:i/>
          <w:sz w:val="24"/>
          <w:szCs w:val="24"/>
        </w:rPr>
        <w:t>Заказчику</w:t>
      </w:r>
      <w:r>
        <w:rPr>
          <w:sz w:val="24"/>
          <w:szCs w:val="24"/>
        </w:rPr>
        <w:t xml:space="preserve"> при наличии ее вины только реально причиненный ущерб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3. </w:t>
      </w:r>
      <w:r>
        <w:rPr>
          <w:i/>
          <w:sz w:val="24"/>
          <w:szCs w:val="24"/>
        </w:rPr>
        <w:t xml:space="preserve">Энергоснабжающая организация </w:t>
      </w:r>
      <w:r>
        <w:rPr>
          <w:sz w:val="24"/>
          <w:szCs w:val="24"/>
        </w:rPr>
        <w:t>не несет ответственности за недоотпуск энергии и теплоносителя, за снижение параметров теплоносителя, а также за утечки, иной ущерб, вызванны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) ненадлежащим состоянием теплосетей, не находящихся на балансе </w:t>
      </w:r>
      <w:r>
        <w:rPr>
          <w:i/>
          <w:sz w:val="24"/>
          <w:szCs w:val="24"/>
        </w:rPr>
        <w:t>Энергоснабжающей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неправильными действиями персонала </w:t>
      </w:r>
      <w:r>
        <w:rPr>
          <w:i/>
          <w:sz w:val="24"/>
          <w:szCs w:val="24"/>
        </w:rPr>
        <w:t xml:space="preserve">Заказчика </w:t>
      </w:r>
      <w:r>
        <w:rPr>
          <w:sz w:val="24"/>
          <w:szCs w:val="24"/>
        </w:rPr>
        <w:t>или третьих лиц (ошибочное включение, отключение или переключение, механическое повреждение и т.п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условиями ограничения или прекращения подачи тепловой энергии, теплоносителя </w:t>
      </w:r>
      <w:r>
        <w:rPr>
          <w:i/>
          <w:sz w:val="24"/>
          <w:szCs w:val="24"/>
        </w:rPr>
        <w:t>Заказчику</w:t>
      </w:r>
      <w:r>
        <w:rPr>
          <w:sz w:val="24"/>
          <w:szCs w:val="24"/>
        </w:rPr>
        <w:t>, предусмотренными п.2.2.1. настоящего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форс-мажорными обстоятельств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введении аварийных ограничений в соответствии с подпунктом «и» п.п.2.2.1.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Ответственность </w:t>
      </w:r>
      <w:r>
        <w:rPr>
          <w:i/>
          <w:sz w:val="24"/>
          <w:szCs w:val="24"/>
        </w:rPr>
        <w:t>Заказ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2.1.</w:t>
      </w:r>
      <w:r>
        <w:rPr>
          <w:i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 тепловой энергии, несвоевременно и (или) не полностью оплативший тепловую энергию (мощность) и (или) теплоноситель по Контракту теплоснабжения, обязан уплатить </w:t>
      </w:r>
      <w:r>
        <w:rPr>
          <w:i/>
          <w:sz w:val="24"/>
          <w:szCs w:val="24"/>
        </w:rPr>
        <w:t>Энергоснабжающей организации</w:t>
      </w:r>
      <w:r>
        <w:rPr>
          <w:sz w:val="24"/>
          <w:szCs w:val="24"/>
        </w:rPr>
        <w:t xml:space="preserve">  пени в размере одной стотридцатой </w:t>
      </w:r>
      <w:hyperlink r:id="rId6">
        <w:r>
          <w:rPr>
            <w:rStyle w:val="InternetLink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ни начисляются как за просрочку платежа, который должен быть осуществлен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текущем месяце до 18-го числа, так и за просрочку окончательного платежа, который должен быть осуществлен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до 10-го числа месяца, следующего за расчетным периодом, за который осуществляется оплата.    </w:t>
      </w:r>
    </w:p>
    <w:p>
      <w:pPr>
        <w:pStyle w:val="TextBody"/>
        <w:ind w:firstLine="567"/>
        <w:rPr/>
      </w:pPr>
      <w:r>
        <w:rPr>
          <w:szCs w:val="24"/>
        </w:rPr>
        <w:t>5.2.2. Ответственность за последствия, вызванные ограничением или прекращением подачи тепловой энергии, теплоносителя по основаниям, предусмотренным п.</w:t>
      </w:r>
      <w:r>
        <w:rPr>
          <w:szCs w:val="24"/>
          <w:lang w:val="ru-RU"/>
        </w:rPr>
        <w:t>п.</w:t>
      </w:r>
      <w:r>
        <w:rPr>
          <w:szCs w:val="24"/>
        </w:rPr>
        <w:t>2.2.1.</w:t>
      </w:r>
      <w:r>
        <w:rPr>
          <w:szCs w:val="24"/>
          <w:lang w:val="ru-RU"/>
        </w:rPr>
        <w:t xml:space="preserve"> </w:t>
      </w:r>
      <w:r>
        <w:rPr>
          <w:szCs w:val="24"/>
        </w:rPr>
        <w:t>настоящего  контракта (кроме п.п. «ж», «з»</w:t>
      </w:r>
      <w:r>
        <w:rPr>
          <w:szCs w:val="24"/>
          <w:lang w:val="ru-RU"/>
        </w:rPr>
        <w:t>, «и»</w:t>
      </w:r>
      <w:r>
        <w:rPr>
          <w:szCs w:val="24"/>
        </w:rPr>
        <w:t xml:space="preserve">),  возлагается на </w:t>
      </w:r>
      <w:r>
        <w:rPr>
          <w:i/>
          <w:szCs w:val="24"/>
        </w:rPr>
        <w:t>Заказчика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За умышленный вывод из строя прибора учета или иное воздействие на прибор учета с целью искажения его показаний. Количество тепловой энергии, теплоносителя определяется с применением расчетного метода, предусмотренного действующим законодательством. в соответствии с Приложением № 2 к настоящему Контракту. Факт умышленного вывода </w:t>
      </w:r>
      <w:r>
        <w:rPr>
          <w:i/>
          <w:sz w:val="24"/>
          <w:szCs w:val="24"/>
        </w:rPr>
        <w:t>Заказчиком</w:t>
      </w:r>
      <w:r>
        <w:rPr>
          <w:sz w:val="24"/>
          <w:szCs w:val="24"/>
        </w:rPr>
        <w:t xml:space="preserve"> из строя прибора учета, а также наличие у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цели искажения показаний прибора учета при ином воздействии на него презюмируются сторонами, если иное не будет доказано </w:t>
      </w:r>
      <w:r>
        <w:rPr>
          <w:i/>
          <w:sz w:val="24"/>
          <w:szCs w:val="24"/>
        </w:rPr>
        <w:t>Заказчиком.</w:t>
      </w:r>
      <w:r>
        <w:rPr>
          <w:sz w:val="24"/>
          <w:szCs w:val="24"/>
        </w:rPr>
        <w:t xml:space="preserve"> Наличие вины третьих лиц в отсутствии или искажении показаний прибора учета не освобождает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от предусмотренной настоящим пунктом контракта ответственности в связи с наличием у него обязанности обеспечивать недопущение фактов несанкционированного вмешательства в работу прибора учета. Заказчик также возмещает ЭСО причиненные такими действиями убы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4. При нарушении режима потребления тепловой энергии, в том числе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Заказчик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государственным органом регулирования цен (тарифов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Заказчик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</w:t>
      </w:r>
      <w:r>
        <w:rPr>
          <w:szCs w:val="24"/>
          <w:lang w:val="ru-RU"/>
        </w:rPr>
        <w:t>2.6</w:t>
      </w:r>
      <w:r>
        <w:rPr>
          <w:szCs w:val="24"/>
        </w:rPr>
        <w:t xml:space="preserve">. При  самовольном водоразборе, </w:t>
      </w:r>
      <w:r>
        <w:rPr>
          <w:i/>
          <w:szCs w:val="24"/>
        </w:rPr>
        <w:t xml:space="preserve">Заказчик </w:t>
      </w:r>
      <w:r>
        <w:rPr>
          <w:szCs w:val="24"/>
        </w:rPr>
        <w:t xml:space="preserve">кроме оплаты за тепловую энергию, содержащуюся в невозвращенном теплоносителе, по установленному на нее тарифу, возмещает расходы </w:t>
      </w:r>
      <w:r>
        <w:rPr>
          <w:i/>
          <w:szCs w:val="24"/>
        </w:rPr>
        <w:t>ЭСО</w:t>
      </w:r>
      <w:r>
        <w:rPr>
          <w:szCs w:val="24"/>
        </w:rPr>
        <w:t xml:space="preserve"> на приобретение и химическую очистку воды согласно калькуляции </w:t>
      </w:r>
      <w:r>
        <w:rPr>
          <w:i/>
          <w:szCs w:val="24"/>
        </w:rPr>
        <w:t>ЭСО</w:t>
      </w:r>
      <w:r>
        <w:rPr>
          <w:szCs w:val="24"/>
        </w:rPr>
        <w:t xml:space="preserve">. Сверхдоговорная утечка теплоносителя определяется </w:t>
      </w:r>
      <w:r>
        <w:rPr>
          <w:i/>
          <w:szCs w:val="24"/>
        </w:rPr>
        <w:t>ЭСО</w:t>
      </w:r>
      <w:r>
        <w:rPr>
          <w:szCs w:val="24"/>
        </w:rPr>
        <w:t xml:space="preserve"> и фиксируется в двустороннем акте. Отказ или уклонение </w:t>
      </w:r>
      <w:r>
        <w:rPr>
          <w:i/>
          <w:szCs w:val="24"/>
        </w:rPr>
        <w:t>Заказчика</w:t>
      </w:r>
      <w:r>
        <w:rPr>
          <w:szCs w:val="24"/>
        </w:rPr>
        <w:t xml:space="preserve"> от подписи акта не освобождает его от оплаты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7. В случаях, указанных в п.п.5.2.3., п.п.5.2.4., п.п.5.2.5., п.5,2.6.  настоящего Контракта, стороны устанавливают следующий порядок оформления соответствующих актов, являющихся основанием для начисления и оплаты штрафов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1 Акт оформляется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должен содержать следующие сведения: место и время составления; участвующие в составлении акта представители </w:t>
      </w:r>
      <w:r>
        <w:rPr>
          <w:rFonts w:cs="Times New Roman" w:ascii="Times New Roman" w:hAnsi="Times New Roman"/>
          <w:i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ЭСО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</w:t>
      </w:r>
      <w:r>
        <w:rPr>
          <w:rFonts w:cs="Times New Roman" w:ascii="Times New Roman" w:hAnsi="Times New Roman"/>
          <w:i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объекта, на котором обнаружено нарушение; описание приборов учета на момент составления акта; дата предыдущей проверки; описание нарушения; объяснения </w:t>
      </w:r>
      <w:r>
        <w:rPr>
          <w:rFonts w:cs="Times New Roman" w:ascii="Times New Roman" w:hAnsi="Times New Roman"/>
          <w:i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 факту нарушения; расписка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в получении акт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2. Отказ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от подписания составленного Акта или присутствия при его составлении, а также от получения акта отражается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в акте и заверяется дополнительно незаинтересованным лицом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несет ответственность за действия (бездействие), препятствующие проведению ремонтных работ на тепловых сетях или иных объектах теплоснабжения. Заказчик обязан возместить ЭСО причиненные такими действиями (бездействием) убытки в полном объеме, а также несет ответственность за ущерб, причиненный третьим лицам.</w:t>
      </w:r>
    </w:p>
    <w:p>
      <w:pPr>
        <w:pStyle w:val="TextBodyIndent"/>
        <w:rPr/>
      </w:pPr>
      <w:r>
        <w:rPr>
          <w:szCs w:val="24"/>
        </w:rPr>
        <w:t>5.4. Ответственность за сохранность, целостность и техническое состояние приборов учета, тепловых сетей и теплопотребляющих установок возлагается на сторону, на чьей эксплуатационной ответственности (балансовой принадлежности) они находятся.</w:t>
      </w:r>
    </w:p>
    <w:p>
      <w:pPr>
        <w:pStyle w:val="TextBody"/>
        <w:ind w:firstLine="567"/>
        <w:rPr/>
      </w:pPr>
      <w:r>
        <w:rPr>
          <w:szCs w:val="24"/>
        </w:rPr>
        <w:t>5.</w:t>
      </w:r>
      <w:r>
        <w:rPr>
          <w:szCs w:val="24"/>
          <w:lang w:val="ru-RU"/>
        </w:rPr>
        <w:t>5</w:t>
      </w:r>
      <w:r>
        <w:rPr>
          <w:szCs w:val="24"/>
        </w:rPr>
        <w:t xml:space="preserve">.  Стороны  освобождаются   от  ответственности  за неисполнение или ненадлежащее исполнение обязательств, если это явилось следствием  форс-мажорных обстоятельств, подтвержденных  в установленном порядке:  стихийных явлений (наводнение, пожар, землетрясение, ураган и т.д.), военных действий любого характера, диверсий, террористических актов, забастовок, принятия государственными органами решений, препятствующих выполнению обязательств по настоящему контракту.   </w:t>
      </w:r>
    </w:p>
    <w:p>
      <w:pPr>
        <w:pStyle w:val="Normal"/>
        <w:tabs>
          <w:tab w:val="clear" w:pos="720"/>
          <w:tab w:val="left" w:pos="12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6. Взаимоотношения Сторон в части, не предусмотренной условиями настоящего Контракта, регул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 возникновении споров </w:t>
      </w:r>
      <w:r>
        <w:rPr>
          <w:i/>
          <w:sz w:val="24"/>
          <w:szCs w:val="24"/>
        </w:rPr>
        <w:t xml:space="preserve">Энергоснабжающая организация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 принимают меры к их урегулированию путем переговоров. Контрактом на поставку тепловой энергии предусмотрен претензионный порядок урегулирования споров, срок рассмотрения претензии 10 (десять) календарных дней с момента получения претензии. Неурегулированные споры разрешаются в установленном законом порядке в Арбитражном суде Свердловской области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ПРОЧИЕ УСЛОВИЯ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1. В случае изменения организационно-правовой формы, банковских реквизитов, при банкротстве, реорганизации, ликвидации и других изменениях, стороны обязуются известить друг друга письменно в течение 5 рабочих дней. Данное извещение является неотъемлемой частью настоящего контракта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6.2. В случае подачи в арбитражный суд заявления о возбуждении в отношении </w:t>
      </w:r>
      <w:r>
        <w:rPr>
          <w:i/>
          <w:szCs w:val="24"/>
        </w:rPr>
        <w:t>Заказчика</w:t>
      </w:r>
      <w:r>
        <w:rPr>
          <w:szCs w:val="24"/>
        </w:rPr>
        <w:t xml:space="preserve"> дела о несостоятельности (банкротстве), в 10-дневный срок с момента подачи заявления в арбитражный суд самим </w:t>
      </w:r>
      <w:r>
        <w:rPr>
          <w:i/>
          <w:szCs w:val="24"/>
        </w:rPr>
        <w:t>Заказчиком</w:t>
      </w:r>
      <w:r>
        <w:rPr>
          <w:szCs w:val="24"/>
        </w:rPr>
        <w:t xml:space="preserve"> или третьим лицом, </w:t>
      </w:r>
      <w:r>
        <w:rPr>
          <w:i/>
          <w:szCs w:val="24"/>
        </w:rPr>
        <w:t>Заказчик</w:t>
      </w:r>
      <w:r>
        <w:rPr>
          <w:szCs w:val="24"/>
        </w:rPr>
        <w:t xml:space="preserve"> обязан направить в </w:t>
      </w:r>
      <w:r>
        <w:rPr>
          <w:i/>
          <w:szCs w:val="24"/>
        </w:rPr>
        <w:t>ЭСО</w:t>
      </w:r>
      <w:r>
        <w:rPr>
          <w:szCs w:val="24"/>
        </w:rPr>
        <w:t xml:space="preserve"> копию заявления о его несостоятельности (банкротстве) либо соответствующее уведомление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4"/>
        </w:rPr>
        <w:t xml:space="preserve">6.3. Во всем остальном, что не предусмотрено настоящим </w:t>
      </w:r>
      <w:r>
        <w:rPr>
          <w:szCs w:val="24"/>
          <w:lang w:val="ru-RU"/>
        </w:rPr>
        <w:t>К</w:t>
      </w:r>
      <w:r>
        <w:rPr>
          <w:szCs w:val="24"/>
        </w:rPr>
        <w:t>онтрактом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 xml:space="preserve">тороны руководствуются  действующим законодательством РФ и иными правовыми  актами об энергоснабжении, а также обязательными  правилами, принятыми в соответствии с ними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ОБ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роизводить ограничение подачи тепловой энергии </w:t>
      </w:r>
      <w:r>
        <w:rPr>
          <w:rFonts w:cs="Times New Roman" w:ascii="Times New Roman" w:hAnsi="Times New Roman"/>
          <w:i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дтверждение наличия установленного ему лимита в рамках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оплату потребленных тепловой энергии, теплоносителя ежемесячно в полном объеме в пределах доведенных ему главным распорядителем средств федерального бюджет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воевременном поступлении средств на его лицевой счет, открытый в органе федерального казначейства, информировать главного распорядителя (распорядителя) средств федерального бюджета о необходимости исполнения поставленных в установленном порядке на учет в органе федерального казначейства обязательств по оплате тепловой энерг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18" w:name="_Hlk21599872"/>
      <w:bookmarkEnd w:id="18"/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8. АНТИКОРРУПЦИОННАЯ ОГОВОР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При исполнении своих обязательств по настоящему Контракт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  <w:br/>
        <w:t xml:space="preserve">        8.2. При исполнении своих обязательств по настоящему Контракту Стороны, их аффилированные лица, работники или посредники не осуществляют действия, квалифицируемые применимым для целей настоящего контракт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  <w:br/>
        <w:t xml:space="preserve">        8.4. В случае подтверждения факта нарушения одной Стороной положений настоящего Раздела и/или неполучения другой Стороной информации об итогах рассмотрения уведомления о нарушении, другая Сторона имеет право расторгнуть настоящий контракт в одностороннем внесудебном порядке путем направления письменного уведомления не позднее чем за 10 (десять) календарных дней до даты прекращения действ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Hlk21599872"/>
      <w:bookmarkStart w:id="20" w:name="_Hlk21599872"/>
      <w:bookmarkEnd w:id="2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9.  СРОК ДЕЙСТВИЯ КОНТРАКТА И ПОРЯДОК ЕГО РАСТОР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9.1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Настоящий Контракт вступает в силу с даты его подписания Сторонами и распространяет действие на отношения Сторон, возникшие с __________________ 20_</w:t>
        <w:softHyphen/>
        <w:softHyphen/>
        <w:t>___ года, и действует по ________________ 20</w:t>
        <w:softHyphen/>
        <w:softHyphen/>
        <w:t>_____ года, а в части расчётов до полного исполнения Сторонами обязательств по Контракту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21" w:name="_Hlk120522829"/>
      <w:bookmarkEnd w:id="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Настоящий контракт может быть расторгнут досрочно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1. По письменному соглашению сторон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2. В одностороннем порядке при отказе одной из сторон от настоящего Контракта в случаях, когда возможность такого отказа предусмотрена законом или настоящим Контрактом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3. В случае поступления от Заказчика заявления об отказе от настоящего Контракта, Контракт считается расторгнутым с момента подписания Акта Энергоснабжающей организации об отключении Заказчика от источников теплоснабжения в порядке, предусмотренном пунктом 2.4.5. настоящего Контракта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4. В случае неоднократного нарушения Заказчиком сроков оплаты тепловой энергии, теплоносителя Энергоснабжающая организация вправе расторгнуть настоящий Контракт в одностороннем порядке в соответствии со ст. 523 ГК РФ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. Прекращение (истечение срока) действия настоящего Контракта влечет за собой прекращение обязательств Сторон, но не освобождает их от обязанности по завершению расчетов за поставленные в течение срока действия настоящего Контракта тепловой энергии, теплоносителя, а также не освобождает Стороны от ответственности за нарушения условий Контракта.</w:t>
      </w:r>
    </w:p>
    <w:p>
      <w:pPr>
        <w:pStyle w:val="TextBody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6</w:t>
      </w:r>
      <w:r>
        <w:rPr>
          <w:szCs w:val="24"/>
        </w:rPr>
        <w:t xml:space="preserve">. Любые изменения и дополнения к настоящему </w:t>
      </w:r>
      <w:r>
        <w:rPr>
          <w:szCs w:val="24"/>
          <w:lang w:val="ru-RU"/>
        </w:rPr>
        <w:t>К</w:t>
      </w:r>
      <w:r>
        <w:rPr>
          <w:szCs w:val="24"/>
        </w:rPr>
        <w:t xml:space="preserve">онтракту должны быть оформлены в письменном виде и подписаны полномочными представителями </w:t>
      </w:r>
      <w:r>
        <w:rPr>
          <w:szCs w:val="24"/>
          <w:lang w:val="ru-RU"/>
        </w:rPr>
        <w:t>С</w:t>
      </w:r>
      <w:r>
        <w:rPr>
          <w:szCs w:val="24"/>
        </w:rPr>
        <w:t>торон</w:t>
      </w:r>
      <w:r>
        <w:rPr>
          <w:szCs w:val="24"/>
          <w:lang w:val="ru-RU"/>
        </w:rPr>
        <w:t xml:space="preserve"> и являются </w:t>
      </w:r>
      <w:r>
        <w:rPr>
          <w:szCs w:val="24"/>
        </w:rPr>
        <w:t xml:space="preserve">неотъемлемой частью настоящего </w:t>
      </w:r>
      <w:r>
        <w:rPr>
          <w:szCs w:val="24"/>
          <w:lang w:val="ru-RU"/>
        </w:rPr>
        <w:t>К</w:t>
      </w:r>
      <w:r>
        <w:rPr>
          <w:szCs w:val="24"/>
        </w:rPr>
        <w:t>онтракта</w:t>
      </w:r>
      <w:r>
        <w:rPr>
          <w:szCs w:val="24"/>
          <w:lang w:val="ru-RU"/>
        </w:rPr>
        <w:t>.</w:t>
      </w: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7</w:t>
      </w:r>
      <w:r>
        <w:rPr>
          <w:szCs w:val="24"/>
        </w:rPr>
        <w:t xml:space="preserve">. Настоящий </w:t>
      </w:r>
      <w:r>
        <w:rPr>
          <w:szCs w:val="24"/>
          <w:lang w:val="ru-RU"/>
        </w:rPr>
        <w:t>к</w:t>
      </w:r>
      <w:r>
        <w:rPr>
          <w:szCs w:val="24"/>
        </w:rPr>
        <w:t xml:space="preserve">онтракт составлен в двух экземплярах, имеющих равную юридическую силу, по одному для каждой из </w:t>
      </w:r>
      <w:r>
        <w:rPr>
          <w:szCs w:val="24"/>
          <w:lang w:val="ru-RU"/>
        </w:rPr>
        <w:t>С</w:t>
      </w:r>
      <w:r>
        <w:rPr>
          <w:szCs w:val="24"/>
        </w:rPr>
        <w:t xml:space="preserve">торон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  <w:bookmarkStart w:id="22" w:name="_Hlk120522829"/>
      <w:bookmarkStart w:id="23" w:name="_Hlk120522829"/>
      <w:bookmarkEnd w:id="23"/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24" w:name="_Hlk21599929"/>
      <w:bookmarkEnd w:id="24"/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u w:val="single"/>
        </w:rPr>
        <w:t>Перечень приложений, являющихся неотъемлемой частью настоящего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 разграничения балансовой принадлежности тепловых сетей и эксплуатационной ответственности сторон»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чет фактически потребленной тепловой энергии и теплоносителя Заказчиком при отсутствии прибора учета (Приложение № 2).</w:t>
      </w:r>
    </w:p>
    <w:p>
      <w:pPr>
        <w:pStyle w:val="Normal"/>
        <w:rPr/>
      </w:pPr>
      <w:r>
        <w:rPr>
          <w:sz w:val="24"/>
          <w:szCs w:val="24"/>
        </w:rPr>
        <w:t>3. Форма ведомости учета показаний ПУ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" w:name="_Hlk21599929"/>
      <w:bookmarkStart w:id="26" w:name="_Hlk21599929"/>
      <w:bookmarkEnd w:id="2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. ЮРИДИЧЕСКИЕ АДРЕСА, БАНКОВСКИЕ РЕКВИЗИТЫ И ПОДПИСИ СТОРО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i/>
          <w:sz w:val="24"/>
          <w:szCs w:val="24"/>
          <w:lang w:val="en-US"/>
        </w:rPr>
        <w:t xml:space="preserve">                                                      </w:t>
      </w:r>
      <w:r>
        <w:rPr/>
        <w:t xml:space="preserve">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191"/>
      </w:tblGrid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ЕРГОСНАБЖАЮЩАЯ ОРГАНИЗАЦИЯ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Т МУП «Тагилэнерг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2002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Тагил, ул. Кирова,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/почтовый адрес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002, Свердл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од Нижний Тагил, ул. Кирова, 1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Н 6623000144, КПП 6623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3303020, ОГРН 10266013742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№ 4070281047770001365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«ДЕЛО» ПАО Банк Синар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ет № 3010181096577000074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577743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5) 230-838, (3435) 230-22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rekwdb</w:t>
            </w:r>
            <w:r>
              <w:rPr>
                <w:sz w:val="24"/>
                <w:szCs w:val="24"/>
              </w:rPr>
              <w:t>#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E-mail: nttagilenergo@mail.ru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adrdb</w:t>
            </w:r>
            <w:r>
              <w:rPr>
                <w:sz w:val="24"/>
                <w:szCs w:val="24"/>
              </w:rPr>
              <w:t xml:space="preserve"># </w:t>
            </w:r>
          </w:p>
        </w:tc>
      </w:tr>
      <w:tr>
        <w:trPr>
          <w:trHeight w:val="403" w:hRule="atLeast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lineRule="exact" w:line="2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3" Type="http://schemas.openxmlformats.org/officeDocument/2006/relationships/hyperlink" Target="mailto:tagilenergo@mail.ru" TargetMode="External"/><Relationship Id="rId4" Type="http://schemas.openxmlformats.org/officeDocument/2006/relationships/hyperlink" Target="mailto:ppu@rcurala.ru" TargetMode="External"/><Relationship Id="rId5" Type="http://schemas.openxmlformats.org/officeDocument/2006/relationships/hyperlink" Target="http://rcurala.ru/" TargetMode="External"/><Relationship Id="rId6" Type="http://schemas.openxmlformats.org/officeDocument/2006/relationships/hyperlink" Target="consultantplus://offline/ref=B1BA9DEF1ACCC7C787D9415821F5C61687FD9AD09F9231F5B9E90443F09DEBEC7B7F291065A397BD0C99702AD118D9D746D81FF87F9E04y9oCE" TargetMode="External"/><Relationship Id="rId7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7:00Z</dcterms:created>
  <dc:creator>Першин Дмитрий</dc:creator>
  <dc:description/>
  <cp:keywords/>
  <dc:language>en-US</dc:language>
  <cp:lastModifiedBy>Ольга Анатольевна Соломатова</cp:lastModifiedBy>
  <cp:lastPrinted>2022-11-29T09:03:00Z</cp:lastPrinted>
  <dcterms:modified xsi:type="dcterms:W3CDTF">2022-12-16T05:46:00Z</dcterms:modified>
  <cp:revision>71</cp:revision>
  <dc:subject/>
  <dc:title>Д О Г О В О Р</dc:title>
</cp:coreProperties>
</file>