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ГОВОР № ______-ОД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Нижний Тагил</w:t>
        <w:tab/>
        <w:tab/>
        <w:tab/>
        <w:t xml:space="preserve">                                                        « _____» _____________20____   год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Heading"/>
        <w:ind w:firstLine="425"/>
        <w:jc w:val="both"/>
        <w:rPr/>
      </w:pPr>
      <w:r>
        <w:rPr>
          <w:b w:val="false"/>
          <w:bCs/>
          <w:szCs w:val="22"/>
        </w:rPr>
        <w:t xml:space="preserve">Нижнетагильское муниципальное унитарное предприятие «Тагилэнерго» (НТ МУП «Тагилэнерго» ИНН 6623000144, ОГРН 1026601374260), </w:t>
      </w:r>
      <w:r>
        <w:rPr>
          <w:b w:val="false"/>
          <w:bCs/>
        </w:rPr>
        <w:t>именуемое в дальнейшем</w:t>
      </w:r>
      <w:r>
        <w:rPr>
          <w:b w:val="false"/>
          <w:bCs/>
          <w:szCs w:val="22"/>
        </w:rPr>
        <w:t xml:space="preserve"> </w:t>
      </w:r>
      <w:r>
        <w:rPr>
          <w:b w:val="false"/>
          <w:bCs/>
          <w:i/>
          <w:szCs w:val="22"/>
        </w:rPr>
        <w:t>«Ресурсоснабжающая организация»</w:t>
      </w:r>
      <w:r>
        <w:rPr>
          <w:b w:val="false"/>
          <w:bCs/>
          <w:szCs w:val="22"/>
        </w:rPr>
        <w:t xml:space="preserve"> (</w:t>
      </w:r>
      <w:r>
        <w:rPr>
          <w:b w:val="false"/>
          <w:bCs/>
          <w:i/>
          <w:szCs w:val="22"/>
        </w:rPr>
        <w:t>РСО</w:t>
      </w:r>
      <w:r>
        <w:rPr>
          <w:b w:val="false"/>
          <w:bCs/>
          <w:szCs w:val="22"/>
        </w:rPr>
        <w:t>), в лице______________________________, действующего на основании___________________________________</w:t>
      </w:r>
      <w:r>
        <w:rPr>
          <w:b w:val="false"/>
          <w:bCs/>
          <w:sz w:val="24"/>
          <w:szCs w:val="24"/>
        </w:rPr>
        <w:t xml:space="preserve">, с одной стороны, и </w:t>
      </w:r>
    </w:p>
    <w:p>
      <w:pPr>
        <w:pStyle w:val="ConsPlusNonformat"/>
        <w:ind w:firstLine="360"/>
        <w:jc w:val="both"/>
        <w:rPr/>
      </w:pPr>
      <w:r>
        <w:rPr>
          <w:bCs/>
          <w:highlight w:val="yellow"/>
        </w:rPr>
        <w:t>#</w:t>
      </w:r>
      <w:r>
        <w:rPr>
          <w:bCs/>
          <w:highlight w:val="yellow"/>
          <w:lang w:val="en-US"/>
        </w:rPr>
        <w:t>nsubpt</w:t>
      </w:r>
      <w:r>
        <w:rPr>
          <w:bCs/>
          <w:highlight w:val="yellow"/>
        </w:rPr>
        <w:t>#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Cs/>
          <w:i/>
          <w:sz w:val="22"/>
          <w:szCs w:val="22"/>
        </w:rPr>
        <w:t>Исполнитель»</w:t>
      </w:r>
      <w:r>
        <w:rPr>
          <w:rFonts w:cs="Times New Roman" w:ascii="Times New Roman" w:hAnsi="Times New Roman"/>
          <w:bCs/>
          <w:sz w:val="22"/>
          <w:szCs w:val="22"/>
        </w:rPr>
        <w:t>, в лице 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, действующего на основании ________________________________________________________________, с другой стороны, именуемые в дальнейшем «</w:t>
      </w:r>
      <w:r>
        <w:rPr>
          <w:rFonts w:cs="Times New Roman" w:ascii="Times New Roman" w:hAnsi="Times New Roman"/>
          <w:i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мет договора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есурсоснабжающая организация  обязуется подавать Исполнителю в установленном объеме через присоединенную сеть коммунальный ресурс (горячую воду),  потребляемый при содержании общего имущества в многоквартирных домах, а Исполнитель обязуется оплачивать принятый коммунальный ресурс (горячую воду) в целях содержания общего имущества, соблюдать предусмотренный  режим потребления, обеспечивать безопасность эксплуатации находящихся в его ведении сетей горячего водоснабжения и исправность коллективных (общедомовых) приборов учета (ОДПУ) и оборудования, связанного с потреблением коммунального ресурса (горячей воды) в целях содержания общего имущества в многоквартирных домах, указанных в Приложении № 1 к настоящему Договору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аница балансовой принадлежности и эксплуатационной ответственности внутридомовых инженерных систем, являющихся общим имуществом собственников помещений в многоквартирных домах, и централизованных сетей инженерно-технического обеспечения, предназначенных для подачи коммунального ресурса к внутридомовым инженерным системам, определяется в соответствии с Актом разграничения балансовой принадлежности и эксплуатационной ответственности (</w:t>
      </w:r>
      <w:r>
        <w:rPr>
          <w:rFonts w:cs="Times New Roman" w:ascii="Times New Roman" w:hAnsi="Times New Roman"/>
        </w:rPr>
        <w:t>Приложение № 2 к настоящему Договору)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В случае отсутствия указанного Акта, граница балансовой принадлежности и эксплуатационной ответственности Ресурсоснабжающей организацией и Исполнителя устанавливается по внешней стене многоквартирного дом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сурсоснабжающая организация поставляет горячую воду до границы эксплуатационной ответственности. 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коммунальных услуг осуществляет управление общим имуществом указанных в Приложении №1 к настоящему договору многоквартирных домов по договорам управления. </w:t>
      </w:r>
    </w:p>
    <w:p>
      <w:pPr>
        <w:pStyle w:val="ConsPlusNonformat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2"/>
        </w:rPr>
        <w:t>Срок подачи (потребления) горячей воды в целях содержания обще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commentRangeStart w:id="0"/>
      <w:r>
        <w:rPr>
          <w:rFonts w:cs="Times New Roman" w:ascii="Times New Roman" w:hAnsi="Times New Roman"/>
          <w:szCs w:val="22"/>
        </w:rPr>
        <w:t>Дата на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 xml:space="preserve">чала подачи горячей воды в целях содержания общего имущества </w:t>
      </w:r>
      <w:r>
        <w:rPr>
          <w:rFonts w:cs="Times New Roman" w:ascii="Times New Roman" w:hAnsi="Times New Roman"/>
          <w:bCs/>
          <w:szCs w:val="22"/>
        </w:rPr>
        <w:t>«_____» ____________ 20__</w:t>
      </w:r>
      <w:r>
        <w:rPr>
          <w:rFonts w:cs="Times New Roman" w:ascii="Times New Roman" w:hAnsi="Times New Roman"/>
          <w:b/>
          <w:bCs/>
          <w:szCs w:val="22"/>
        </w:rPr>
        <w:t xml:space="preserve">___ </w:t>
      </w:r>
      <w:r>
        <w:rPr>
          <w:rFonts w:cs="Times New Roman" w:ascii="Times New Roman" w:hAnsi="Times New Roman"/>
          <w:szCs w:val="22"/>
        </w:rPr>
        <w:t>год.</w:t>
      </w:r>
      <w:commentRangeEnd w:id="0"/>
      <w:r>
        <w:commentReference w:id="0"/>
      </w:r>
      <w:r>
        <w:rPr>
          <w:rStyle w:val="Style17"/>
          <w:rFonts w:cs="Times New Roman" w:ascii="Times New Roman" w:hAnsi="Times New Roman"/>
          <w:vanish w:val="false"/>
          <w:lang w:val="en-US"/>
        </w:rPr>
      </w:r>
    </w:p>
    <w:p>
      <w:pPr>
        <w:pStyle w:val="ConsPlus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рифы, сроки и порядок оплаты по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плата по договору осуществляется Исполнителем по двухкомпонентному тарифу на горячую воду (горячее водоснабжение), устанавливаемому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Основами</w:t>
        </w:r>
      </w:hyperlink>
      <w:r>
        <w:rPr>
          <w:rFonts w:cs="Times New Roman" w:ascii="Times New Roman" w:hAnsi="Times New Roman"/>
          <w:szCs w:val="22"/>
        </w:rPr>
        <w:t xml:space="preserve"> ценообразования в сфере водоснабжения и водоотведения, утвержденными Постановлением Правительства Российской Федерации от 13 мая 2013 г. № 406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</w:t>
      </w:r>
      <w:r>
        <w:rPr/>
        <w:t>Двухкомпонентный тариф на горячую воду (горячее водоснабжение), установленный на момент заключения Договора, составляет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00"/>
        <w:gridCol w:w="1712"/>
        <w:gridCol w:w="248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" w:name="tarif"/>
            <w:bookmarkEnd w:id="1"/>
            <w:r>
              <w:rPr>
                <w:rFonts w:cs="Times New Roman" w:ascii="Times New Roman" w:hAnsi="Times New Roman"/>
                <w:szCs w:val="22"/>
              </w:rPr>
              <w:t>Компонент на тепловую энергию (c _______ по 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 за Гкал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с НД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онент на теплоноситель (c _______ по 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уб за м3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с  НД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426"/>
        <w:rPr/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Величина тарифов доводится до Исполнителя специальным сообщением в средствах массовой информации и подлежит применению при расчетах с Исполнителем с даты, установленной соответствующим Постановлением Региональной энергетической комиссии Свердловской области.</w:t>
      </w:r>
    </w:p>
    <w:p>
      <w:pPr>
        <w:pStyle w:val="TextBody"/>
        <w:ind w:firstLine="426"/>
        <w:rPr/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Изменение тарифов в период действ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 не требует заключения дополнительных соглашений, изменяющих условия данного договора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м периодом для определения стоимости и оплаты горячей воды в целях содержания общего имущества, по настоящему Договору является один календарный месяц, начало которого определяется с 00.00 часов 16-го числа предыдущего расчетному месяцу и заканчивается в 24.00 часа 15-го числа расчетного месяца, в котором имела место подача РСО горячей воды в целях содержания общего имущества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коммунального ресурса, определенный по показаниям приборов учета, снятым в установленные согласно пункту 5.5. настоящего Договора сроки, в том числе за дни календарного месяца, предшествующего расчетному периоду, считается потребленным в соответствующем расчетом периоде независимо от наличия возможности снятия такими приборами учета посуточных показа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Все расчеты по настоящему Договору производятся на основании счетов–фактур, выставляемых РСО в порядке, предусмотренном настоящим Договором и нормами действующего законодательства Российской Федерации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Cs w:val="22"/>
        </w:rPr>
        <w:t>Платежные документы вручаются уполномоченному представителю Исполнителя по доверенности в месте нахождения РСО (агента РСО) в срок до 05 числа месяца, следующего за расчетным, и считаются надлежащим образом врученными, если иной порядок направления платежных документов не будет согласован сторон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случае уклонения Исполнителя от получения в РСО или у агента РСО платежных документов, они считаются врученными Исполнителю надлежащим образом.</w:t>
      </w:r>
    </w:p>
    <w:p>
      <w:pPr>
        <w:pStyle w:val="Normal"/>
        <w:autoSpaceDE w:val="false"/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3.6. Оплата поставленной Исполнителю в расчетном периоде горячей воды на содержание общего имущества многоквартирных домов производится Исполнителем до 10-го числа месяца, следующего за рас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3.7. </w:t>
      </w:r>
      <w:r>
        <w:rPr>
          <w:sz w:val="22"/>
          <w:szCs w:val="22"/>
        </w:rPr>
        <w:t xml:space="preserve">В целях повышения эффективности расчетов за поставленную горячую воду в целях содержания общего имущества по настоящему Договору, Ресурсоснабжающая организация заключила с акционерным обществом «Расчетный центр Урала» (далее – АО «РЦ Урала») агентский договор от </w:t>
      </w:r>
      <w:r>
        <w:rPr/>
        <w:t>27 сентября 2021 года № 1821АГ,</w:t>
      </w:r>
      <w:r>
        <w:rPr>
          <w:sz w:val="22"/>
          <w:szCs w:val="22"/>
        </w:rPr>
        <w:t xml:space="preserve"> выступив в нем в качестве принципала, и поручило АО «РЦ Урала» совершать от имени и за счет РСО юридические и иные действия, связанные с организацией начисления платы и получения денежных средств от абонентов за поставленные энергоресурсы. В связи с этим, Стороны договорились о том, что оплата по настоящему Договору производится Исполнителем на расчетный счет АО «РЦ Урала» по следующим реквизитам банковского сч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069"/>
      </w:tblGrid>
      <w:tr>
        <w:trPr>
          <w:trHeight w:val="1965" w:hRule="atLeast"/>
        </w:trPr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ёт 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О «РЦ Урал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91903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801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66590046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028105160000447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РАЛЬСКИЙ БАНК ПАО СБЕРБАН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18105000000006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6577674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1. Оплата считается произведенной с момента поступления денежных средств на расчетный счет АО «РЦ Урала».</w:t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3.8. Оплата потребленной горячей воды в целях содержания общего имущества производится Исполнителем на расчетный счет АО «РЦ Урала» платежными поручениями, в которых указывается номер Договора, дата его заключения, период, за который производится оплата, или номер и дата платежного документа (счет-фактуры), по которому производится опл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случае, если Исполнитель не указал в платежном поручении период, за который производится оплата или номер платежного документа, поступившие денежные средства от Исполнителя РСО засчитывает в счет погашения обязательств по Договору, срок исполнения которых наступил ране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ава и обязанности сторон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2"/>
        </w:rPr>
        <w:t>Ресурсоснабжающая организация обязана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2"/>
        </w:rPr>
        <w:t>Обеспечивать надлежащее обслуживание и эксплуатацию объектов централизованной системы горячего водоснабжения, находящихся в границах эксплуатационной ответственности РСО в соответствии с требованиями нормативно-технических документов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влять горячую воду до точки поставки через присоединенную сеть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урсоснабжающая организация обязана направлять Исполнителю, платежные документы в сроки, определенные условиями настоящего договора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2"/>
        </w:rPr>
        <w:t>Выдавать технические условия на установку общедомовых приборов учета горячей воды и тепловой энерг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ести иные обязанности, предусмотренные жилищным законодательством РФ и иными нормативными правовыми актами РФ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СО имеет право: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2"/>
        </w:rPr>
        <w:t>Осуществлять контроль за правильностью учета объемов поданной горячей воды в целях содержания общего имущества;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2"/>
        </w:rPr>
        <w:t>Осуществлять контроль за фактами самовольного пользования и (или) самовольного подключения (технологического присоединения) Исполнителя к централизованным системам горячего водоснабжения путем обхода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Исполнителя к централизованным системам горячего водоснабжения;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Осуществлять доступ к сетям горячего водоснабжения, местам отбора проб горячей воды в целях содержания общего имущества, приборам учета, принадлежащим Исполнителю, для контрольного снятия показаний приборов учета, в том числе с использованием систем дистанционного снятия показаний, а также для осмотра сетей горячего водоснабжения и оборудования в случаях и порядке, которые предусмотрены Разделом </w:t>
      </w:r>
      <w:hyperlink w:anchor="P148">
        <w:r>
          <w:rPr>
            <w:rStyle w:val="InternetLink"/>
            <w:rFonts w:cs="Times New Roman" w:ascii="Times New Roman" w:hAnsi="Times New Roman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граничить или приостановить поставку горячей воды без предварительного уведомления Исполнителя коммунальных услуг с последующим уведомлением Исполнителя в случаях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озникновения или угрозы возникновения аварийной ситуации на оборудовании или в централизованных сетях РС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- возникновения стихийных бедствий и (или)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личия соответствующего предписания уполномоченного органа государственного контроля и надз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5. В случае проведения профилактического ремонта оборудования и (или) централизованных сетей РСО ограничить или приостановить поставку горячей воды, предварительно письменно уведомив об этом Исполнителя за 10 (десять) дней до даты введения ограничения или приостановления поставки горячей воды.</w:t>
      </w:r>
    </w:p>
    <w:p>
      <w:pPr>
        <w:pStyle w:val="Style22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4.2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Участвовать</w:t>
      </w:r>
      <w:r>
        <w:rPr>
          <w:sz w:val="22"/>
          <w:szCs w:val="22"/>
        </w:rPr>
        <w:t xml:space="preserve"> в проверках достоверности представленных потребителями сведений о показаниях ИПУ или проверках их состоян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обязан: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еспечить надлежащее обслуживание и эксплуатацию внутридомовых сетей горячего водоснабжения и объектов, на которых осуществляется потребление горячей воды в целях содержания общего имущества, принадлежащих Исполнителю на праве собственности или ином законном основании и (или) находящихся в границах его эксплуатационной ответственности, а также замену и поверку установленных в МКД общедомовых приборов уч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правилами</w:t>
        </w:r>
      </w:hyperlink>
      <w:r>
        <w:rPr>
          <w:rFonts w:cs="Times New Roman" w:ascii="Times New Roman" w:hAnsi="Times New Roman"/>
          <w:szCs w:val="22"/>
        </w:rPr>
        <w:t xml:space="preserve"> организации коммерческого учета воды, сточных вод.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выявлении неисправности общедомового прибора учета, его утраты либо истечения срока его эксплуатации, определяемого периодом времени до очередной поверки, Исполнитель обязан незамедлительно уведомить об этом Ресурсоснабжающую организац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ть сохранность пломб и знаков поверки на общедомовых приборах учета, кранах и задвижках на их обводах и других устройствах, находящихся в границах эксплуатационной ответственности Исполнителя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целях содержания общего имущества в порядке, предусмотренном законодательством Российской Федерации.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еспечить учет поданной (полученной) горячей воды в целях содержания общего имущества в соответствии с порядко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Cs w:val="22"/>
          </w:rPr>
          <w:t xml:space="preserve">Разделом </w:t>
        </w:r>
      </w:hyperlink>
      <w:r>
        <w:rPr>
          <w:rFonts w:cs="Times New Roman" w:ascii="Times New Roman" w:hAnsi="Times New Roman"/>
          <w:szCs w:val="22"/>
        </w:rPr>
        <w:t xml:space="preserve">5 настоящего Договора и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правилами</w:t>
        </w:r>
      </w:hyperlink>
      <w:r>
        <w:rPr>
          <w:rFonts w:cs="Times New Roman" w:ascii="Times New Roman" w:hAnsi="Times New Roman"/>
          <w:szCs w:val="22"/>
        </w:rPr>
        <w:t xml:space="preserve"> организации коммерческого учета воды, сточных вод.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изводить оплату горячего водоснабжения в целях содержания общего имущества в порядке, размере и в сроки, которые определены настоящим договором.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обеспечивает обязательный периодический (не чаще одного раза в квартал) доступ уполномоченных представителей Ресурсоснабжающей организации к приборам учета и эксплуатационной документации с целью проверки условий их эксплуатации и сохранности, снятия контрольных показаний, а также в любое время при несоблюдении режима потребления или подачи недостоверных показаний приборов учета.</w:t>
      </w:r>
    </w:p>
    <w:p>
      <w:pPr>
        <w:pStyle w:val="ConsPlusNormal"/>
        <w:numPr>
          <w:ilvl w:val="2"/>
          <w:numId w:val="3"/>
        </w:numPr>
        <w:ind w:left="0" w:firstLine="561"/>
        <w:jc w:val="both"/>
        <w:rPr/>
      </w:pPr>
      <w:r>
        <w:rPr>
          <w:rFonts w:cs="Times New Roman" w:ascii="Times New Roman" w:hAnsi="Times New Roman"/>
          <w:szCs w:val="22"/>
        </w:rPr>
        <w:t xml:space="preserve">Обеспечить доступ представителям РСО, или по ее указанию представителям иной организации к общедомовым приборам учета, местам отбора проб горячей воды, расположенным в зоне эксплуатационной ответственности Исполнителя, для проверки предоставляемых Исполнителем сведений в случаях и порядке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Cs w:val="22"/>
          </w:rPr>
          <w:t>Р</w:t>
        </w:r>
      </w:hyperlink>
      <w:r>
        <w:rPr>
          <w:rFonts w:cs="Times New Roman" w:ascii="Times New Roman" w:hAnsi="Times New Roman"/>
        </w:rPr>
        <w:t>азделом 7</w:t>
      </w:r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ть доступ представителям РСО, или по ее указанию представителям иной организации к сетям горячего водоснабжения, общедомовым приборам учета, находящимся в границах эксплуатационной ответственности Исполнителя, для осмотра и проведения эксплуатационных работ.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обязан сообщать Ресурсоснабжающей организации сведения о показаниях общедомовых приборов учета в сроки, определенные условиям настоящего Договора.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жалобах на качество и объем поставляемой горячей воды Исполнитель обязан незамедлительно уведомить Ресурсоснабжающую организацию. Время проведения проверки жалобы Исполнителем определяется по согласованию с ресурсоснабжающей организацией. По результатам проведения проверки Исполнитель и ресурсоснабжающая организация составляют акт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замедлительно сообщать РСО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, находящихся в границах его эксплуатационной ответственности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Незамедлительно информировать РСО о выявлении фактов несанкционированного подключения к внутридомовым инженерным системам и обеспечивать составление соответствующего акта с участием представителей РСО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домлять РСО о сроках проведения проверки достоверности представленных потребителями показаний ИПУ и (или) проверки их состояния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В случае передачи прав владения и (или) предоставления прав пользования объектом, подключенным к централизованной системе горячего водоснабжения, третьим лицам, изменения Исполнителем наименования и местонахождения (адреса), а также иных сведений, которые могут повлиять на исполнение настоящего Договора, уведомить РСО, в течение 5 рабочих дней со дня такого изменения;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имеет право: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Присутствовать при проверках объектов централизованной системы горячего водоснабжения, в том числе приборов учета, принадлежащих Исполнителю, проводимых представителями РСО или по ее указанию представителями и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ядок осуществления учета поданной (полученной) горячей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ля учета поданной (полученной) Исполнителю горячей воды (коммунального ресурса) в целях содержания общего имущества используются средства измер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мерческий учет поданной горячей воды обеспечивает Исполнитель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2"/>
        </w:rPr>
        <w:t>Объем поданной (полученной) горячей воды в целях содержания общего имущества определяется в соответствии с 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а РФ от 14.02.2012 года № 124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отсутствии коллективных (общедомовых) приборов учета, до момента установления органами государственной власти субъектов Российской Федерации норматива потребления горячей воды в целях содержания общего имущества в многоквартирном доме, объем потребления горячей воды в целях содержания общего имущества определяется исходя из норматива потребления коммунальных услуг на общедомовые нужды, установленного субъектом Российской Федер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Исполнитель снимает показания приборов учета горячей воды </w:t>
      </w:r>
      <w:r>
        <w:rPr>
          <w:rFonts w:cs="Times New Roman" w:ascii="Times New Roman" w:hAnsi="Times New Roman"/>
          <w:szCs w:val="22"/>
        </w:rPr>
        <w:t xml:space="preserve">и тепловой энергии на последнее число расчетного периода, установленного настоящим Договором, вносит показания приборов учета в журнал учета потребления горячей воды и тепловой энергии и передает указанные сведения в РСО не позднее 16 числа расчетного месяца по согласованной в Приложении № 3 к настоящему Договору форме </w:t>
      </w:r>
      <w:r>
        <w:rPr>
          <w:b/>
          <w:szCs w:val="22"/>
        </w:rPr>
        <w:t xml:space="preserve">по </w:t>
      </w:r>
      <w:r>
        <w:rPr>
          <w:rFonts w:cs="Times New Roman" w:ascii="Times New Roman" w:hAnsi="Times New Roman"/>
          <w:b/>
          <w:szCs w:val="22"/>
        </w:rPr>
        <w:t>факсу: ________________</w:t>
      </w:r>
      <w:r>
        <w:rPr>
          <w:rFonts w:cs="Times New Roman" w:ascii="Times New Roman" w:hAnsi="Times New Roman"/>
          <w:szCs w:val="22"/>
        </w:rPr>
        <w:t xml:space="preserve">,  </w:t>
      </w:r>
      <w:r>
        <w:rPr>
          <w:rFonts w:cs="Times New Roman" w:ascii="Times New Roman" w:hAnsi="Times New Roman"/>
          <w:b/>
          <w:szCs w:val="22"/>
        </w:rPr>
        <w:t>на адрес эл. почты (e-mail): 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Исполнитель одновременно оформляет письменный отчет по снятым показаниям и предоставляет его в РСО в виде посуточной ведомости потребления (расхода), а также распечатки интегральных архивов с вычислителей. Посуточная ведомость потребления (расхода) и распечатки интегральных архивов с вычислителей должны содержать сведения о наименовании Исполнителя, месте установки прибора учета, типе (марка, модель) прибора учета, заводском номере вычислителя, номере узла учета, дате снятия показаний, </w:t>
      </w:r>
      <w:r>
        <w:rPr>
          <w:rFonts w:eastAsia="Times New Roman"/>
          <w:sz w:val="22"/>
          <w:szCs w:val="22"/>
        </w:rPr>
        <w:t>данные по системе центрального отопления и горячего водоснабжения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Данные по системе учета горячего водоснабжения должны содержать информацию о времени наработки (час), об объеме расхода теплоносителя по подающему и обратному трубопроводу (м</w:t>
      </w:r>
      <w:r>
        <w:rPr>
          <w:rFonts w:eastAsia="Times New Roman"/>
          <w:color w:val="000000"/>
          <w:sz w:val="22"/>
          <w:szCs w:val="22"/>
          <w:vertAlign w:val="superscript"/>
        </w:rPr>
        <w:t>3</w:t>
      </w:r>
      <w:r>
        <w:rPr>
          <w:rFonts w:eastAsia="Times New Roman"/>
          <w:color w:val="000000"/>
          <w:sz w:val="22"/>
          <w:szCs w:val="22"/>
        </w:rPr>
        <w:t>), температуре теплоносителя в подающем и обратном трубопроводе и/или  суммарный расход теплоносителя (м</w:t>
      </w:r>
      <w:r>
        <w:rPr>
          <w:rFonts w:eastAsia="Times New Roman"/>
          <w:color w:val="000000"/>
          <w:sz w:val="22"/>
          <w:szCs w:val="22"/>
          <w:vertAlign w:val="superscript"/>
        </w:rPr>
        <w:t>3</w:t>
      </w:r>
      <w:r>
        <w:rPr>
          <w:rFonts w:eastAsia="Times New Roman"/>
          <w:color w:val="000000"/>
          <w:sz w:val="22"/>
          <w:szCs w:val="22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ые по системе учета центрального отопления должны содержать информацию о времени наработки (час.), расходе тепловой энергии по подающему и обратному трубопроводу (Гкал), об объеме и массе расхода теплоносителя по подающему и обратному трубопроводу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т) и/или суммарный расход тепловой энергии (Гкал) и суммарный расход теплоносителя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т)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ремя выхода из строя средств измерения узла учета тепловой энергии, теплоносителя и показания приборов учета на момент выхода из строя фиксируются соответствующей записью в журнале с незамедлительным (не более чем в течение суток) уведомлением об этом </w:t>
      </w:r>
      <w:r>
        <w:rPr>
          <w:rFonts w:eastAsia="Times New Roman"/>
          <w:iCs/>
          <w:color w:val="000000"/>
          <w:sz w:val="22"/>
          <w:szCs w:val="22"/>
        </w:rPr>
        <w:t>РСО</w:t>
      </w:r>
      <w:r>
        <w:rPr>
          <w:rFonts w:eastAsia="Times New Roman"/>
          <w:i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Посуточные ведомости потребления (расхода), а также распечатки интегральных архивов вычислителей также могут быть представлены </w:t>
      </w:r>
      <w:r>
        <w:rPr>
          <w:color w:val="000000"/>
          <w:sz w:val="22"/>
          <w:szCs w:val="22"/>
        </w:rPr>
        <w:t>через личный кабинет Исполнителя на официальном сайте АО «Расчетный центр Урала» в информационной сети «Интернет</w:t>
      </w:r>
      <w:r>
        <w:rPr>
          <w:color w:val="000000"/>
          <w:sz w:val="22"/>
          <w:szCs w:val="22"/>
          <w:shd w:fill="FFFFFF" w:val="clear"/>
        </w:rPr>
        <w:t>», адрес: http://rcurala.ru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лучае передачи показаний приборов учета через средства связи, Исполнитель обязан в срок до </w:t>
      </w:r>
      <w:r>
        <w:rPr>
          <w:sz w:val="22"/>
          <w:szCs w:val="22"/>
          <w:lang w:val="ru-RU"/>
        </w:rPr>
        <w:t>05-го</w:t>
      </w:r>
      <w:r>
        <w:rPr>
          <w:sz w:val="22"/>
          <w:szCs w:val="22"/>
        </w:rPr>
        <w:t xml:space="preserve"> числа месяца, следующего за расчетным, предоставить в РСО на бумажном носителе сведения о показаниях приборов учета горячей воды</w:t>
      </w:r>
      <w:r>
        <w:rPr>
          <w:sz w:val="22"/>
          <w:szCs w:val="22"/>
          <w:lang w:val="ru-RU"/>
        </w:rPr>
        <w:t xml:space="preserve"> и тепловой энергии</w:t>
      </w:r>
      <w:r>
        <w:rPr>
          <w:sz w:val="22"/>
          <w:szCs w:val="22"/>
        </w:rPr>
        <w:t xml:space="preserve"> по форме, определенной в Приложении №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к настоящему Договору.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 w:val="22"/>
          <w:szCs w:val="22"/>
        </w:rPr>
        <w:t xml:space="preserve">Предоставляемые Исполнителем сведения о показаниях приборов учета горячей воды (Приложение №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к настоящему Договору), должны быть подписаны уполномоченным лицом и иметь оттиск печати. Оформление сведений о показаниях общедомовых приборов учета горячей воды уполномоченным представителем Исполн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пускается исключительно при наличии оригинала доверенности, содержащей право поверенного на подписание сведений о показаниях прибора учета горячей воды у Исполн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2"/>
        </w:rPr>
        <w:t>6. Качество поставляемого коммунального рес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1. Качество подаваемой горячей воды должно соответствовать требованиям, установленным государственными стандартами или иными обязательны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Объем и качество коммунального ресурса должны позволять Исполнителю обеспечить надлежащее содержание общего имущества в многоквартирном доме, а также предоставление коммунальной услуги потребителям в соответствии с требованиями, предусмотренными Правилами предоставления 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3. Контроль качества горячей воды, подаваемой потребителям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 Отбор проб горячей воды производится с участием представителей Ресурсоснабжающей организации и представителей Исполнителя в порядке, установленном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Cs w:val="22"/>
        </w:rPr>
        <w:t>Порядок обеспечения Исполнителем досту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РСО к сетям горячего водоснабжения, местам отбора пр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горячей воды в целях содержания общего имущества и приборам уч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1. Исполнитель обязан обеспечить доступ представителям РСО или по ее указанию представителям иной организации к сетям горячего водоснабжения, приборам учета, местам отбора проб горячей воды в целях содержания общего имущества, находящимся в границах ее эксплуатационной ответственности,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) проверки исправности общедомовых приборов учета, сохранности контрольных пломб и снятия показаний приборов учета и контроля за снятыми Исполнителем показаниями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пломбирования общедомовых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определения качества поданной (полученной) горячей воды путем отбора проб, который производятся с участием представителей организации, осуществляющей </w:t>
      </w:r>
      <w:r>
        <w:rPr>
          <w:rFonts w:eastAsia="Times New Roman" w:cs="Times New Roman" w:ascii="Times New Roman" w:hAnsi="Times New Roman"/>
          <w:szCs w:val="22"/>
        </w:rPr>
        <w:t>горячее водоснабжение, и представителей абонент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г) обследования сетей горячего водоснабжения и оборудования, находящихся после границы эксплуатационной ответственности РС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2. Исполнитель извещается о проведении проверки приборов учета, сохранности контрольных пломб, снятия показаний, контроля за снятыми Исполнителем показаниями, определения качества поданной (полученной) горячей воды в целях содержания общего имуществ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3. Уполномоченные представители РСО или представители иной организации допускаются к сетям горячего водоснабжения, приборам учета, местам отбора проб при наличии служебного удостоверения или доверенности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7.4. При не допуске Исполнителем 2 (два) и более раз представителей РСО для проверки состояния установленного и введенного в эксплуатацию общедомового прибора учета, объем потребления горячей воды в целях содержания общего имущества определяется расчетным мет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8.2.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, которые являются общим имуществом собственников помещений в многоквартирном доме и подключены к централизованным сетям инженерно-технического обеспечения, и централизованных сетей инженерно-технического обеспечения, предназначенных для подачи коммунального ресурса к внутридомовым инженерным система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8.3. Ответственность РСО за качество подаваемой горячей воды в целях содержания общего имущества определяется до границы балансовой принадлежности и эксплуатационной ответственности по объектам, в том числе по сетям горячего водоснабжения Исполнителя и РСО в соответствии с актом разграничения балансовой принадлежности и эксплуатационной ответственности, предусмотренным </w:t>
      </w:r>
      <w:hyperlink w:anchor="P327">
        <w:r>
          <w:rPr>
            <w:rStyle w:val="InternetLink"/>
            <w:rFonts w:cs="Times New Roman" w:ascii="Times New Roman" w:hAnsi="Times New Roman"/>
            <w:szCs w:val="22"/>
          </w:rPr>
          <w:t>Приложением № 2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8.4. Исполнитель несет ответственность за действия потребителей, предусмотренные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п. 35</w:t>
        </w:r>
      </w:hyperlink>
      <w:r>
        <w:rPr>
          <w:rFonts w:cs="Times New Roman" w:ascii="Times New Roman" w:hAnsi="Times New Roman"/>
          <w:szCs w:val="22"/>
        </w:rPr>
        <w:t xml:space="preserve">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, которые повлекли нарушение показателей качества коммунального ресурса и объемов поставляемого коммунального ресурс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8.5. Исполнитель несет ответственность за достоверность переданных в РСО  показаний общедомовых приборов учета, в том числе, если снятие переданных показаний ОДПУ осуществлялось Исполнителем с привлечением  третьих лиц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8.6. Исполнитель в случае несвоевременной и (или) неполной оплаты горячей воды в целях содержания общего имущества уплачивает РСО пени в размере, установленном действующим законодательством РФ, от невыплаченных в срок сумм за каждый день просрочки платежа по день фактической о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numPr>
          <w:ilvl w:val="0"/>
          <w:numId w:val="0"/>
        </w:numPr>
        <w:ind w:left="2805" w:hanging="0"/>
        <w:outlineLvl w:val="0"/>
        <w:rPr/>
      </w:pPr>
      <w:r>
        <w:rPr>
          <w:rFonts w:cs="Times New Roman" w:ascii="Times New Roman" w:hAnsi="Times New Roman"/>
          <w:b/>
          <w:bCs/>
          <w:szCs w:val="22"/>
        </w:rPr>
        <w:t>9. Порядок приостановления и ограничения пода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ммунального рес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1. Ресурсоснабжающая организация ограничивает или приостанавливает предоставление коммунальных услуг без предварительного уведомления потребителей в случа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9.1.1. Возникновения или угрозы возникновения аварийной ситуации в централизованных сетях инженерно-технического обеспечения, по которым осуществляется ресурсоснабжение, - с момента возникновения или угрозы возникновения такой авари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1.2.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1.3.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1.4.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, - с момента выявл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1.5. Получения Исполнителем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исполнительного органа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 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 документе соответствующе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2. Ресурсоснабжающая организация ограничивает или приостанавливает предоставление коммунальной услуги, предварительно уведомив об этом потребителей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2.1. 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, - через 10 (десять) рабочих дней после письменного предупреждения (уведомления) потреб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3. Действия по ограничению или приостановлению предоставления коммунальных услуг не должны приво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3.1. К повреждению общего имущества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3.2.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9.3.3. Нарушению установленных требований пригодности жилого помещения для постоянного проживания граждан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05" w:hanging="0"/>
        <w:rPr/>
      </w:pPr>
      <w:r>
        <w:rPr>
          <w:rFonts w:cs="Times New Roman" w:ascii="Times New Roman" w:hAnsi="Times New Roman"/>
          <w:b/>
          <w:szCs w:val="22"/>
        </w:rPr>
        <w:t>10. Порядок урегулирования разногласий по договору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0.1. Все споры и разногласия, которые могут возникнуть в связи с заключением, изменением и расторжением настоящего Договора, а также споры и разногласия, связанные с выполнением сторонами своих обязательств по данному Договору, подлежат рассмотрению в Арбитражном суде Свердловской области с соблюдением досудебного претензионного порядка урегулирования спора. Срок рассмотрения претензии составляет </w:t>
      </w:r>
      <w:r>
        <w:rPr>
          <w:rFonts w:cs="Times New Roman" w:ascii="Times New Roman" w:hAnsi="Times New Roman"/>
          <w:szCs w:val="22"/>
          <w:shd w:fill="FFFFFF" w:val="clear"/>
        </w:rPr>
        <w:t>10 (десять) дней</w:t>
      </w:r>
      <w:r>
        <w:rPr>
          <w:rFonts w:cs="Times New Roman" w:ascii="Times New Roman" w:hAnsi="Times New Roman"/>
          <w:szCs w:val="22"/>
        </w:rPr>
        <w:t xml:space="preserve"> с момента её получения.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1. Антикоррупционная оговор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1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.3. 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4. В случае подтверждения факта нарушения одной Стороной положений настоящего Раздела и/или неполучения другой Стороной информации об итогах рассмотрения уведомления о нарушении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(десять) календарных дней до даты прекращения действ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12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</w:t>
      </w:r>
      <w:r>
        <w:rPr>
          <w:rFonts w:eastAsia="Times New Roman"/>
          <w:bCs/>
          <w:sz w:val="22"/>
          <w:szCs w:val="22"/>
          <w:lang w:eastAsia="en-US"/>
        </w:rPr>
        <w:t xml:space="preserve">12.1. Настоящий Договор действует </w:t>
      </w:r>
      <w:r>
        <w:rPr/>
        <w:t xml:space="preserve">с __________ 20___ года по __________20___ </w:t>
      </w:r>
      <w:r>
        <w:rPr>
          <w:sz w:val="22"/>
          <w:szCs w:val="22"/>
        </w:rPr>
        <w:t>года, а в части осуществления расчетов - до полного исполнения Сторонами своих обязательств. Настоящий Договор считается ежегодно продленным на тот же срок и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12.2. Стороны имеют право во внесудебном порядке расторгнуть настоящий договор полностью или частично в следующих случаях: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РСО - при наличии у Исполнителя задолженности перед РСО за поставленную горячую воду в размере, превышающем стоимость соответствующего коммунального ресурса за 3 (три) расчетных периода (расчетных месяца). Договор считается расторгнутым с момента получения Исполнителем соответствующего «Уведомления о расторжении договора», направленного по юридическому (фактическому) адресу Исполнителя, либо с даты истечения срока хранения (возврата, в том числе по причине отказа адресата от получения) соответствующего почтового отправления в отделении почтовой связ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б) В случае прекращения обязанности Исполнителя коммунальных услуг по содержанию общего имущества многоквартирного дома Исполнитель коммунальных услуг обязан в течение 1 (одного) рабочего дня уведомить об этом РСО и предоставить соответствующие подтверждающие документы. Договор прекращает свое действие одновременно с прекращением договора управления МКД в случае исключения сведений о МКД из реестра лицензий субъекта РФ, а также в случае, если действие лицензии прекращено, или она аннулирована. Расторжение сторонами настоящего договора в указанном случае должно сопровождаться подписанием сторонами акта, фиксирующего показания общедомовых приборов учета на момент прекращения обязательств Исполнителя коммунальных услуг, а также акта сверки расчетов с принятием на себя Исполнителем коммунальных услуг обязательств по оплате поставленного до момента расторжения настоящего договора коммунального ресурса в полном объеме и исполнению иных возникших до момента расторжения договора обязательств, в том числе возникших вследствие применения мер ответственности за нарушение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чие усл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3.1. Стороны обязаны в течение 5 рабочих дней сообщить друг другу об изменении своих наименований, местонахождения (адресов) и платежных реквизи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3.2.  При исполнении настоящего Договора, а также при решении вопросов, не предусмотренных настоящим Договором, стороны обязуются руководствовать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13.3. Любые изменения настоящего Договора, а также соглашение о расторжении настоящего Договора действительны при условии, что они составлены в письменной форме и подписаны надлежащим образом сторонами, если иное не предусмотрено законом ил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13.4. Настоящий Договор составлен в 2 (двух) экземплярах, по 1 (одному) экземпляру для каждой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роны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ложения к настоящему Договору: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ложение № 1: Перечень многоквартирных домов, в которые поставляется коммунальный ресурс (горячая вода) в целях содержания общего имуществ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ложение № 2: Акт разграничения балансовой принадлежности и эксплуатационной ответственности сторон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ложение № 3: Форма ведомости учета показаний ПУ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а и платежные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ОСНАБЖАЮЩАЯ ОРГАНИЗАЦИ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  <w:t>НТ МУП «Тагилэнерго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622002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ород Нижний Тагил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/почтовый адрес: 622002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город Нижний Таги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л. Кирова, 19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  <w:t>ИНН 6623000144, КПП 662301001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  <w:t>ОГРН 1026601374260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/счет № 4070281047770001365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«ДЕЛО» АО Банк Синара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БИК 046577743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к/счет № 3010181096577000074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#rekwdb#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банковского счета для перечисления денежных средств,</w:t>
            </w:r>
            <w:r>
              <w:rPr>
                <w:sz w:val="22"/>
                <w:szCs w:val="22"/>
              </w:rPr>
              <w:t xml:space="preserve"> определенные</w:t>
            </w:r>
            <w:r>
              <w:rPr>
                <w:bCs/>
                <w:sz w:val="22"/>
                <w:szCs w:val="22"/>
              </w:rPr>
              <w:t xml:space="preserve"> агентским договором </w:t>
            </w:r>
            <w:r>
              <w:rPr>
                <w:sz w:val="22"/>
                <w:szCs w:val="22"/>
              </w:rPr>
              <w:t xml:space="preserve">от </w:t>
            </w:r>
            <w:r>
              <w:rPr/>
              <w:t>27.09.2021 года № 1821А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АО «РЦ Ур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90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6659004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№ 40702810516000044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АО Банк Сина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ёт № 301018105000000006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788" w:type="dxa"/>
            <w:tcBorders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Ресурсоснабжающей организации:</w:t>
            </w:r>
          </w:p>
          <w:p>
            <w:pPr>
              <w:pStyle w:val="Footer"/>
              <w:tabs>
                <w:tab w:val="left" w:pos="477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left" w:pos="477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__________________ /</w:t>
            </w:r>
            <w:r>
              <w:rPr/>
              <w:t>_______________/</w:t>
            </w:r>
          </w:p>
        </w:tc>
        <w:tc>
          <w:tcPr>
            <w:tcW w:w="4534" w:type="dxa"/>
            <w:tcBorders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От Исполнителя:</w:t>
            </w:r>
          </w:p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/_________________/__________________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/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 Юрьевна Менько" w:date="2023-04-17T13:20:00Z" w:initials="ОЮМ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Датой подачи горячей воды является дата начала действия договора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8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9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10165B2096D045823E1025F1FA4049C9CB141602E334DCA0E0477C5F2665DEFB3A4D17706120B7lAJ" TargetMode="External"/><Relationship Id="rId3" Type="http://schemas.openxmlformats.org/officeDocument/2006/relationships/hyperlink" Target="consultantplus://offline/ref=49B210165B2096D045823E1025F1FA4049C9CD111303E334DCA0E0477C5F2665DEFB3A4D17706123B7lAJ" TargetMode="External"/><Relationship Id="rId4" Type="http://schemas.openxmlformats.org/officeDocument/2006/relationships/hyperlink" Target="consultantplus://offline/ref=49B210165B2096D045823E1025F1FA4049C9CD111303E334DCA0E0477C5F2665DEFB3A4D17706123B7lAJ" TargetMode="External"/><Relationship Id="rId5" Type="http://schemas.openxmlformats.org/officeDocument/2006/relationships/hyperlink" Target="consultantplus://offline/ref=A93571D905E019C7DB1AAC3C5C143084BAB25B40DC05B3F03D5D06C6DA7357C8F54955292956A612250C8C4E5396F92A004701926F96DAE2qELAG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9:00Z</dcterms:created>
  <dc:creator>Овсянникова Елизавета Павловна</dc:creator>
  <dc:description/>
  <cp:keywords/>
  <dc:language>en-US</dc:language>
  <cp:lastModifiedBy>Татьяна Викторовна Елюшкина</cp:lastModifiedBy>
  <cp:lastPrinted>2019-10-10T13:26:00Z</cp:lastPrinted>
  <dcterms:modified xsi:type="dcterms:W3CDTF">2025-01-03T05:19:00Z</dcterms:modified>
  <cp:revision>4</cp:revision>
  <dc:subject/>
  <dc:title>ДОГОВОР №</dc:title>
</cp:coreProperties>
</file>